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>Mavzu:</w:t>
      </w:r>
      <w:r>
        <w:rPr>
          <w:sz w:val="36"/>
          <w:szCs w:val="36"/>
          <w:lang w:val="en-US"/>
        </w:rPr>
        <w:t xml:space="preserve"> Xitoy qadimgi sivilizatsiyasi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 xml:space="preserve">Ta’lmiy maqsad: </w:t>
      </w:r>
      <w:r>
        <w:rPr>
          <w:sz w:val="36"/>
          <w:szCs w:val="36"/>
          <w:lang w:val="en-US"/>
        </w:rPr>
        <w:t>O’quvchilarni xitoy va uning sivilizatsiyasi,  davlatchilik tarixi hamda nazariy bilimlarning rivojlanishi haqida ma’lumot berish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 xml:space="preserve">Tarbiyaviy maqsad: </w:t>
      </w:r>
      <w:r>
        <w:rPr>
          <w:sz w:val="36"/>
          <w:szCs w:val="36"/>
          <w:lang w:val="en-US"/>
        </w:rPr>
        <w:t xml:space="preserve">O’quvchilarni dars jarayonida faol qatnashish hamda o’zaro do’stona munosabatlarda bo’lish lozimligini anglatish. 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 xml:space="preserve">Rivojlantiruvchi maqsad: </w:t>
      </w:r>
      <w:r>
        <w:rPr>
          <w:sz w:val="36"/>
          <w:szCs w:val="36"/>
          <w:lang w:val="en-US"/>
        </w:rPr>
        <w:t>O’quvchilarni og’zaki nutq ravonligi va esda saqlash qobilyatini rivojlantirish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>Dars turi: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>Dars jihozi:</w:t>
      </w:r>
      <w:r>
        <w:rPr>
          <w:sz w:val="36"/>
          <w:szCs w:val="36"/>
          <w:lang w:val="en-US"/>
        </w:rPr>
        <w:t xml:space="preserve"> darslik, xarita, rangli qog’oz, Sixarta Gaumata surati, Xitoy davlatchilik plakati, Buyuk xitoy devoir haqida ma’umot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 xml:space="preserve">Tashkiliy qism:  </w:t>
      </w:r>
      <w:r>
        <w:rPr>
          <w:sz w:val="36"/>
          <w:szCs w:val="36"/>
          <w:lang w:val="en-US"/>
        </w:rPr>
        <w:t>Salomlashish, davomat. Yangi mavzu bayoni. O’tilgan mavzuni mstahkamlash. Rag’batlantirish. Uyga vazifa berish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ja: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Xitoyda sivilizatsiya kurtaklari.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Xitoyda ko’p podsholiklar davri.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Buyk xitoy devori.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Xitoyda xalq qo’zg’olonlari.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adimgi xitoy madaniyati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 xml:space="preserve">O’tilgan mavzuni so’zlash: </w:t>
      </w:r>
      <w:r>
        <w:rPr>
          <w:sz w:val="36"/>
          <w:szCs w:val="36"/>
          <w:lang w:val="en-US"/>
        </w:rPr>
        <w:t>Hindistin sivilizatsiyasi. I – ming yillarda Hindiston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>O’tilgan mavzu bo’yicha har bir o’quvchiga quidagicha test tarqatiladi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indistondagi sivilizatsiyon shaxarlarni belgilang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.  Dehli   B. Agra   C. Xarappa   D. Kashmir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  Boshi filga o’xshash donishmandlik xudosi nomi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A. Idra   B. Ganesha  C. Bravma  D.  Raysiy 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 Hindistonda “fazor qilingan” deb kimlarga aytiladi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>A. Shudra  B. Braxman  C. Kshatriy  D. Chandal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. Mayriya davlatining asoschisi kim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. Chandragupta  B. Ashoka  C. Krishna   D. t. j. y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. Shaxmat vatani 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. Hindiston   B. Xitoy   C.  Eron   D. Turkiya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>Testlarni ishlash uchun 5 daqiqa vaqt beriladi. Natijasi dars oxirida o’qib eshitiriladi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>Keyingi shartda har guruh o’zlari tanlagan tarqatmani yozitib  berishadi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 xml:space="preserve">Bunda:  “Shan” guruhi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“</w:t>
      </w:r>
      <w:r>
        <w:rPr>
          <w:sz w:val="36"/>
          <w:szCs w:val="36"/>
          <w:lang w:val="en-US"/>
        </w:rPr>
        <w:t>Sin”   guruhi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“</w:t>
      </w:r>
      <w:r>
        <w:rPr>
          <w:sz w:val="36"/>
          <w:szCs w:val="36"/>
          <w:lang w:val="en-US"/>
        </w:rPr>
        <w:t xml:space="preserve">Xan”  guruhi o’rtasida bo’lib savollar quidagicha: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indistonda davlatchili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  <w:lang w:val="en-US"/>
        </w:rPr>
        <w:t xml:space="preserve">Hindistonda diniy e’tiqod, Xudosizlar dini.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indiston tabaqalari hamda kashfiyotlar</w:t>
      </w:r>
    </w:p>
    <w:p>
      <w:pPr>
        <w:pStyle w:val="Normal"/>
        <w:ind w:left="72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 shart uchun 5 min vaqt beriladi. G’oliblar e’lon qilinadi.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angi mavzuni yortish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angi mavzu o’qituvchi tomonidan bayon etiladi. Dastlab o’quvchilarni yangi mavzuga yonaltirish maqsadida Xitoyni bugungi manzarasini aks ettirishga qaratilgan savollar o’rtaga tashlanadi.  Masalan: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unyoda aholisi bo’yicha eng ko’p davlat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yuk Xitoy devorining uzunligi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yuk ipak yoli qayerdan boshlangan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Xitoy davlatining poytaxti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Yangi mavzuni yoritishda o’qituvchi xaritadan Xitoy va unga chegaradosh davlatlarni sanab o’tadi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  <w:lang w:val="en-US"/>
        </w:rPr>
        <w:t>Doskaga quidagicha plakat ilinadi: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>Xitoy davlatchiligi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34"/>
        <w:gridCol w:w="406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/r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avlat nom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ukumronlikning boshlanishi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Shan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l av 2 ming yillik bosh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hjo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l av 2 ming yillik oxir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Ko’p podsholiklar davri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l av VII-V asrla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l av III as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a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l av II as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ch podsholik davri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lodiy IV asr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Yangi mavzu bayonini o’tilgan mavzular bog’lash maqsadida Misr, Mesopatamiya, Hindiston davlatlari iqlimi bo’yicha savollar beriladi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soniyat sivilizatsiyasida Misr, Mesopatamiya kabi hududlarda bo’lishining sabablari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indistonda geografik joylashish ning ta’siri bormi?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Hindistonda sivilizatsiya bo’lganligi kabi Xitoyda ham insonlaryashash uchun qulay imkoniyatlar bor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Bunda Xuanxe va Yansizi daryolari bo’ylarida mil av 3-2 ming  yilliklarda kurtak yoya boshladi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1-2 rejalar yuqoridagi plakat orqali yoritiladi.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 xml:space="preserve">Buyuk xitoy devoir rejasini matbuot va ziyonet yangiliklari asosida yoritiladi. Buning uchun buyk xitoy devorining surati doskaga ilib qo’yiladi.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 xml:space="preserve">Xitoyda qo’zg’olonchilarni yoritish maqsadida quidagicha plakatdan foydalaniladi.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17156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429000"/>
                          <a:chOff x="0" y="0"/>
                          <a:chExt cx="61714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15480" y="1917720"/>
                            <a:ext cx="63504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917720"/>
                            <a:ext cx="146556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Sariq ro’molilar” qo’zg’aloni  milodiy II as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1917720"/>
                            <a:ext cx="63504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917720"/>
                            <a:ext cx="146556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Qizil qoshlilar” qo’zg’olo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899280"/>
                            <a:ext cx="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5680"/>
                            <a:ext cx="146556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 davlatchilidi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arshi mi; av 206 y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yu Bang bosqinchiligid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1306800"/>
                            <a:ext cx="146556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toy qo’zg’alonla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70pt" coordorigin="0,0" coordsize="9719,5400">
                <v:rect id="shape_0" stroked="f" o:allowincell="f" style="position:absolute;left:0;top:0;width:971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59,3020" to="3858,3339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706;top:3020;width:2307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Sariq ro’molilar” qo’zg’aloni  milodiy II as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58,3020" to="6857,3339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6703;top:3020;width:2307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Qizil qoshlilar” qo’zg’olo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1416" to="4859,2056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705;top:135;width:2307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 davlatchilidi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arshi mi; av 206 y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yu Bang bosqinchiligid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705;top:2058;width:2307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toy qo’zg’alonlar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Keyingi reja bo`yicha Xitoyda  nazariy bilimlarning  rivojlanishi  hamda  kashfiyotlar sanab olinad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xtirolar: iyerogliflar, qog`oz, kompas,seysmograf.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Mavzuni mustahkamlashda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 mavzuni mustahkamlashda  quyidagi shartlar asosidaolib boriladi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.Bunda har bir  guruhdan  guruh sardorlari chiqib   har hil  rangdagi mevalardan saylab olib gurux bilan javob beriladi. Buning uchun qizil, sariq va ko’k olmalar bo’ladi. Quydagi savoll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n-US"/>
        </w:rPr>
        <w:t>Xitoy davlatining geografik joylashuvi faktlar asosida yoriting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,,Xitoyda ko’p podsholiklar’’ davrini yozib bering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in Shixuandi hukumronlik davri haqida ma’lumotlar izohlang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Xitoy xalq qo’zg’olonlari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.     Xitoy madaniyati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lang w:val="en-US"/>
        </w:rPr>
        <w:t xml:space="preserve">2-topshiriq.  </w:t>
      </w:r>
      <w:r>
        <w:rPr>
          <w:sz w:val="36"/>
          <w:szCs w:val="36"/>
          <w:lang w:val="en-US"/>
        </w:rPr>
        <w:t>Atamalarga izoh deb nomlanib xar bir guruxga quydagicha atamalar yozilgan kortochkalar beriladi.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Xuanxe, Chjou, Zafaryor, Buyuk devor ,Kompas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  <w:lang w:val="en-US"/>
        </w:rPr>
        <w:t>Sholi, ko’p podsholiklar davri, sopoll askar xaykallar, qizil qoshlilar, seysmog’raf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3.U-Di, sariqro’mmolilar, Xunnlar, iyoroglif, Buyuk ipak yo’li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lang w:val="en-US"/>
        </w:rPr>
        <w:t xml:space="preserve">3- topshiriq  </w:t>
      </w:r>
      <w:r>
        <w:rPr>
          <w:sz w:val="36"/>
          <w:szCs w:val="36"/>
          <w:lang w:val="en-US"/>
        </w:rPr>
        <w:t>Esda saqlab qol deb nomlanadi. Bunda gurux ichidagixoxlagan o’quvchi ishtirok etib guruxni ximoya qiladi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in ,ieyeroglif, buyuk devor, kompas, Sariq ro’molilar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eysmogrf, ,,qoriqlash’’, Lyu Ban, choy, Xan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oli, Yanszi, Xiyoy Hindiston, minglab ofatlar daryosi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arsning o’tilgan mavzuni takrorlash , yangi mavzuni mustahkamlashdagi natijalar asosida g’olib gurux e’lon qilinadi.Hamda ko’p yutuqni guruxga olib bergan , tashkilotchi , faol o’quvchilar nomi e’lon qilinib, alohida rag’batlantiriladi va ballar e’lon qilinadi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Uyga vazifa:</w:t>
      </w:r>
      <w:r>
        <w:rPr>
          <w:sz w:val="36"/>
          <w:szCs w:val="36"/>
          <w:lang w:val="en-US"/>
        </w:rPr>
        <w:t xml:space="preserve"> Xitoy svilizatsiyasi va Xitoy mil.avv.I ming yiliklardagi mavzular bo’yicha kanspekt hamda o’qib kelish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36:00Z</dcterms:created>
  <dc:creator>1</dc:creator>
  <dc:description/>
  <cp:keywords/>
  <dc:language>en-US</dc:language>
  <cp:lastModifiedBy>777</cp:lastModifiedBy>
  <dcterms:modified xsi:type="dcterms:W3CDTF">2016-03-14T15:01:00Z</dcterms:modified>
  <cp:revision>28</cp:revision>
  <dc:subject/>
  <dc:title/>
</cp:coreProperties>
</file>