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4.12.2015yil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 -“B”sinf</w:t>
      </w:r>
    </w:p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vzu </w:t>
      </w:r>
      <w:r>
        <w:rPr>
          <w:rFonts w:cs="Times New Roman" w:ascii="Times New Roman" w:hAnsi="Times New Roman"/>
          <w:sz w:val="28"/>
          <w:szCs w:val="28"/>
          <w:lang w:val="en-US"/>
        </w:rPr>
        <w:t>: Gapning tuzilishiga ko’ra turla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rsning maqsadi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’limiy maqsad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’quvchilarga gapning tuzilishiga ko’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rlari  haqida umumiy  ma’lumot  berish;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rbiyaviy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’quvchilarga  insoniy fazilatlarni va yuksa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‘oyalarni singdirish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ivojlantiruvchi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‘quvchilarda tez va erkin fikrlas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obiliyatini shakllantirish,ularning nutqiy  savodxonligini oshirish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rs jihozlari </w:t>
      </w:r>
      <w:r>
        <w:rPr>
          <w:rFonts w:cs="Times New Roman" w:ascii="Times New Roman" w:hAnsi="Times New Roman"/>
          <w:sz w:val="28"/>
          <w:szCs w:val="28"/>
          <w:lang w:val="en-US"/>
        </w:rPr>
        <w:t>: darslik, slayd,   savol yozilgan  kartochkalar, rasmlar, rag’bat va jarima kartochkalar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rs usul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an’anaviy:  ,,Blits savol”, Ma’ruza, “Kim chaqqon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rsning borishi 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hkiliy qis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lalar bilan salomlashish, davomatni aniqlash, tozalikni tekshiris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yga vazifa so’rash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yga vazif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5-mash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rilgan edi. Shartga ko’ra she’riy asarlardan undov gaplarga misol topib yozish. O’quvchilar yozib kelgan undov gaplarini o’qib berishadi. Kim ko’p va mazmunli undov gap yozib kelgan bo’lsa rag’bat kartochkasi beriladi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angi mavzu bayon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Yangi mavzu tushuntirishdan oldin o’quvchilarga o’tilgan mavzu yuzasidan savol yozilgan kartochkalar tarqatiladi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plar his-hayajonning ishtirokiga ko’ra necha turga bo’linad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-hayajonsiz gaplar qaysilar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rak,so’roq va buyruq gaplarni his-hayajon bilan o’qib ko’r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369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3235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433060" cy="212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4480" cy="205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stahkamlash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-2-topshir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g’zaki o’qiladi. Chap tomondagi gaplarni va  o’ng tomondagi gaplarni o’qishadi.  Gaplar tuzilishiga ko’ra qaysi turga mansubligi aniqlanadi.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Bahor keldi. Dala ishlari boshlandi.                  1. Bahor keldi va dala ishlari boshlandi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6-mashq</w:t>
      </w:r>
      <w:r>
        <w:rPr>
          <w:rFonts w:cs="Times New Roman" w:ascii="Times New Roman" w:hAnsi="Times New Roman"/>
          <w:sz w:val="28"/>
          <w:szCs w:val="28"/>
          <w:lang w:val="en-US"/>
        </w:rPr>
        <w:t>da sodda va qo’shma gaplar ajratib ko’chiriladi. Kim tez va to’g’ri turlarga ajratsa rag’bat bilan taqdirlanadi. Keyin dars taxtasiga o’quvchilar turlarga ajratib yozadi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dda ga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imirlagan qir oshar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o’shma gap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rd bir o’lar, nomard yuz o’lar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’quvchilarni  ikki guruhga bo’lib,  rasm ko’rsatiladi, shu asosida  qo’shma va sodda  gaplar tuziladi. Qaysi guruh ko’p  va to’g’ri gaplar tuzsa rag’bat kartochkasi beriladi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276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holash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rsda faol qatnashgan guruh rag’batlantiriladi, o’quvchilar baholanadi.</w:t>
      </w:r>
    </w:p>
    <w:p>
      <w:pPr>
        <w:pStyle w:val="Style15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yga vazifa:</w:t>
      </w:r>
      <w:r>
        <w:rPr>
          <w:rFonts w:cs="Times New Roman" w:ascii="Times New Roman" w:hAnsi="Times New Roman"/>
          <w:sz w:val="28"/>
          <w:szCs w:val="28"/>
          <w:lang w:val="en-US"/>
        </w:rPr>
        <w:t>107-mashq beriladi.  Sodda va qo’shma gaplarga 5 tadan misol topib yozis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0:00Z</dcterms:created>
  <dc:creator>SAMSUNG</dc:creator>
  <dc:description/>
  <cp:keywords/>
  <dc:language>en-US</dc:language>
  <cp:lastModifiedBy>777</cp:lastModifiedBy>
  <dcterms:modified xsi:type="dcterms:W3CDTF">2016-03-14T14:51:00Z</dcterms:modified>
  <cp:revision>14</cp:revision>
  <dc:subject/>
  <dc:title/>
</cp:coreProperties>
</file>