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/>
        </w:rPr>
        <w:t>O’ZBEKISTON RESPUBLIKASI XALQ TA’LIMI VAZIRLIGI</w:t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  <w:lang w:val="en-US" w:eastAsia="en-US"/>
        </w:rPr>
        <w:drawing>
          <wp:inline distT="0" distB="0" distL="0" distR="0">
            <wp:extent cx="1003935" cy="100203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  <w:lang w:val="en-US"/>
        </w:rPr>
        <w:t>XORAZM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VILOYATI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XALQ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TA</w:t>
      </w:r>
      <w:r>
        <w:rPr>
          <w:b/>
          <w:color w:val="FF00FF"/>
          <w:sz w:val="36"/>
          <w:szCs w:val="36"/>
        </w:rPr>
        <w:t>’</w:t>
      </w:r>
      <w:r>
        <w:rPr>
          <w:b/>
          <w:color w:val="FF00FF"/>
          <w:sz w:val="36"/>
          <w:szCs w:val="36"/>
          <w:lang w:val="en-US"/>
        </w:rPr>
        <w:t>LIMI</w:t>
      </w:r>
      <w:r>
        <w:rPr>
          <w:b/>
          <w:color w:val="FF00FF"/>
          <w:sz w:val="36"/>
          <w:szCs w:val="36"/>
        </w:rPr>
        <w:t xml:space="preserve">  </w:t>
      </w:r>
      <w:r>
        <w:rPr>
          <w:b/>
          <w:color w:val="FF00FF"/>
          <w:sz w:val="36"/>
          <w:szCs w:val="36"/>
          <w:lang w:val="en-US"/>
        </w:rPr>
        <w:t>BOSHQARMASI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b/>
          <w:color w:val="339966"/>
          <w:sz w:val="36"/>
          <w:szCs w:val="36"/>
          <w:lang w:val="en-US"/>
        </w:rPr>
        <w:t>GURLAN  TUMANI XALQ TA’LIMI BO’LIMI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lang w:val="en-US"/>
        </w:rPr>
        <w:t xml:space="preserve">43-AYRIM FANLAR CHUQUR O`RGATILADIGAN VA CHET TILLARINI O`QITISHGA IXTISOSLASHTIRILGAN MAKTAB INTERNATI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333399"/>
          <w:sz w:val="36"/>
          <w:szCs w:val="36"/>
          <w:lang w:val="en-US"/>
        </w:rPr>
        <w:t>MATEMATIKA</w:t>
      </w:r>
      <w:r>
        <w:rPr>
          <w:color w:val="0000FF"/>
          <w:sz w:val="36"/>
          <w:szCs w:val="36"/>
          <w:lang w:val="en-US"/>
        </w:rPr>
        <w:t xml:space="preserve"> fani o’qituvchisi O`razmetov Izzatning  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62230</wp:posOffset>
                </wp:positionV>
                <wp:extent cx="5099685" cy="1078230"/>
                <wp:effectExtent l="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76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D A R 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I S H L A N M A S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14.95pt;margin-top:4.9pt;width:401.5pt;height:84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D A R S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I S H L A N M A S I</w:t>
                      </w:r>
                    </w:p>
                  </w:txbxContent>
                </v:textbox>
                <v:path textpathok="t"/>
                <v:textpath on="t" fitshape="t" string="D A R S   &#10;I S H L A N M A S I" style="font-family:&quot;Times New Roman&quot;;font-size:12pt"/>
                <v:fill o:detectmouseclick="t" color2="#ff82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36"/>
          <w:szCs w:val="36"/>
          <w:lang w:val="en-US"/>
        </w:rPr>
      </w:pPr>
      <w:r>
        <w:rPr>
          <w:rFonts w:eastAsia="SimSun;宋体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98.2pt;height:101.2pt;mso-wrap-style:none;v-text-anchor:middle;mso-position-vertical:top" type="_x0000_t172">
            <v:path textpathok="t"/>
            <v:textpath on="t" fitshape="t" string="Mavzu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3366FF"/>
          <w:sz w:val="28"/>
          <w:szCs w:val="28"/>
          <w:lang w:val="en-US"/>
        </w:rPr>
        <w:pict>
          <v:shape id="shape_0" fillcolor="#6600cc" stroked="t" o:allowincell="f" style="position:absolute;margin-left:0pt;margin-top:-128.95pt;width:314.8pt;height:128.85pt;mso-wrap-style:none;v-text-anchor:middle;mso-position-vertical:top" type="_x0000_t172">
            <v:path textpathok="t"/>
            <v:textpath on="t" fitshape="t" string="FOIZLAR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jc w:val="center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jc w:val="center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jc w:val="center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  <w:t>(Matematika 5-sinf)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Sana: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Sinf: 5-sinf</w:t>
      </w:r>
    </w:p>
    <w:p>
      <w:pPr>
        <w:pStyle w:val="Normal"/>
        <w:rPr/>
      </w:pPr>
      <w:r>
        <w:rPr>
          <w:color w:val="3366FF"/>
          <w:sz w:val="28"/>
          <w:szCs w:val="28"/>
          <w:lang w:val="en-US"/>
        </w:rPr>
        <w:t>Fan o’`ituvchisi: Urazmetov Izzat</w:t>
      </w:r>
    </w:p>
    <w:p>
      <w:pPr>
        <w:pStyle w:val="Normal"/>
        <w:rPr>
          <w:rFonts w:eastAsia="Arial"/>
          <w:color w:val="3366FF"/>
          <w:sz w:val="28"/>
          <w:szCs w:val="28"/>
          <w:lang w:val="en-US"/>
        </w:rPr>
      </w:pPr>
      <w:r>
        <w:rPr>
          <w:rFonts w:eastAsia="Arial"/>
          <w:color w:val="3366FF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FF0000"/>
          <w:sz w:val="28"/>
          <w:szCs w:val="28"/>
          <w:lang w:val="en-US"/>
        </w:rPr>
        <w:t>MAVZU: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color w:val="008000"/>
          <w:sz w:val="40"/>
          <w:szCs w:val="40"/>
          <w:lang w:val="en-US"/>
        </w:rPr>
        <w:t>Foizlar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Maqsad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  <w:lang w:val="en-US"/>
        </w:rPr>
        <w:t>Darsni DTS talabi asosida o’tish</w:t>
      </w:r>
    </w:p>
    <w:p>
      <w:pPr>
        <w:pStyle w:val="Normal"/>
        <w:ind w:left="708" w:hanging="0"/>
        <w:rPr/>
      </w:pPr>
      <w:r>
        <w:rPr>
          <w:b/>
          <w:color w:val="008000"/>
          <w:sz w:val="28"/>
          <w:szCs w:val="28"/>
          <w:lang w:val="en-US"/>
        </w:rPr>
        <w:t>Ta’limiy maqsad:</w:t>
      </w:r>
      <w:r>
        <w:rPr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  <w:lang w:val="en-US"/>
        </w:rPr>
        <w:t>o’quvchilarda foizlar haqida bilim, malaka va ko’nikmalarini shakllantirish;</w:t>
      </w:r>
    </w:p>
    <w:p>
      <w:pPr>
        <w:pStyle w:val="Normal"/>
        <w:ind w:left="708" w:hanging="0"/>
        <w:rPr>
          <w:color w:val="3366FF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Tarbiyaviy maqsad:</w:t>
      </w:r>
      <w:r>
        <w:rPr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  <w:lang w:val="en-US"/>
        </w:rPr>
        <w:t>O’quvchilarda matematikaga qiziqishini uyg’atish. Faizlarga doir masalalarni hayotga tadbiq eta bilishni o’rgatish. Oilani muqaddas maskan ekanligini, ota-onaning farzandlariga bo’lgan mehrini hech qachon unutmasligini o’rgatish.</w:t>
      </w:r>
    </w:p>
    <w:p>
      <w:pPr>
        <w:pStyle w:val="Normal"/>
        <w:ind w:left="708" w:hanging="0"/>
        <w:rPr/>
      </w:pPr>
      <w:r>
        <w:rPr>
          <w:b/>
          <w:color w:val="008000"/>
          <w:sz w:val="28"/>
          <w:szCs w:val="28"/>
          <w:lang w:val="en-US"/>
        </w:rPr>
        <w:t>Rivojlantiruvchi maqsad:</w:t>
      </w:r>
      <w:r>
        <w:rPr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  <w:lang w:val="en-US"/>
        </w:rPr>
        <w:t>o’quvchilarga foizlarga doir masallarni mustaqil yechishni, guruhlarda xamkorlikda ishlash samaradorligini o’rgatish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Dars turi:</w:t>
      </w:r>
      <w:r>
        <w:rPr>
          <w:color w:val="3366FF"/>
          <w:sz w:val="28"/>
          <w:szCs w:val="28"/>
          <w:lang w:val="en-US"/>
        </w:rPr>
        <w:t xml:space="preserve"> yangi bilim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Dars usuli:</w:t>
      </w:r>
      <w:r>
        <w:rPr>
          <w:color w:val="3366FF"/>
          <w:sz w:val="28"/>
          <w:szCs w:val="28"/>
          <w:lang w:val="en-US"/>
        </w:rPr>
        <w:t xml:space="preserve"> noan’anaviy dars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Dars jihozi:</w:t>
      </w:r>
      <w:r>
        <w:rPr>
          <w:color w:val="3366FF"/>
          <w:sz w:val="28"/>
          <w:szCs w:val="28"/>
          <w:lang w:val="en-US"/>
        </w:rPr>
        <w:t xml:space="preserve"> videoproyektor, uy rasmlari, tarqatmalar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Darsning borishi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8000"/>
          <w:sz w:val="28"/>
          <w:szCs w:val="28"/>
          <w:lang w:val="en-US"/>
        </w:rPr>
        <w:t>Tashkiliy qism.</w:t>
      </w:r>
      <w:r>
        <w:rPr>
          <w:color w:val="3366FF"/>
          <w:sz w:val="28"/>
          <w:szCs w:val="28"/>
          <w:lang w:val="en-US"/>
        </w:rPr>
        <w:t xml:space="preserve"> Salomlashish. Navbatchi axboroti. Yozuv taxtachasi va lattani tayyorligini tekshirish. Jurnalni yozish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O’tilganlarni takrorlash. 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Sinf o’quvchilari 5 ta guruhga bo’linib o’tirishadi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O’qituvchi:</w:t>
      </w:r>
      <w:r>
        <w:rPr>
          <w:color w:val="3366FF"/>
          <w:sz w:val="28"/>
          <w:szCs w:val="28"/>
          <w:lang w:val="en-US"/>
        </w:rPr>
        <w:t xml:space="preserve"> O’quvchilar bugungi darsimizning mavzusi “Foizlar”, darsimizning nomi esa “Oila- muqaddas maskan”. Hammamiz bilamiz Vatan oiladan boshlanadi. Ota-onamizni va boshqa oila a’zolarimizni hurmat qilishimiz, e’zozlashimiz, qo’limizdan kelgancha yordam berishimiz kerak. Oila haqida Ko’p she’rlarni, maqollarni, ertak va rivoyatlarni o’qigansizlar deb o’ylayman. Qani kim oila, ota-ona, farzand haqida maqollar aytadi. (O’quvchilar o’zlari bilgan maqollarni aytadilar).Endi darsimizga qaytamiz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O’qituvchi o’tgan darsda o’tilgan  mavzu yuzasidan guruhlarda blis-savol o’tkazadi.</w:t>
      </w:r>
    </w:p>
    <w:p>
      <w:pPr>
        <w:pStyle w:val="Normal"/>
        <w:ind w:firstLine="360"/>
        <w:rPr/>
      </w:pPr>
      <w:r>
        <w:rPr>
          <w:b/>
          <w:color w:val="3366FF"/>
          <w:sz w:val="28"/>
          <w:szCs w:val="28"/>
          <w:lang w:val="en-US"/>
        </w:rPr>
        <w:t>Savol:</w:t>
      </w:r>
      <w:r>
        <w:rPr>
          <w:color w:val="3366FF"/>
          <w:sz w:val="28"/>
          <w:szCs w:val="28"/>
          <w:lang w:val="en-US"/>
        </w:rPr>
        <w:t xml:space="preserve"> O’nli kasrni natural songa bo’lish qanday bajariladi?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Javob:</w:t>
      </w:r>
      <w:r>
        <w:rPr>
          <w:color w:val="3366FF"/>
          <w:sz w:val="28"/>
          <w:szCs w:val="28"/>
          <w:lang w:val="en-US"/>
        </w:rPr>
        <w:t xml:space="preserve"> O’nli kasrni natural songa bo’lish natural sonlarni bo’lish kabi bajariladi. O’nli kasrning butun qismini bo’lish tugagach, bo’linmaning butun qismidan keyin vergul qo’yiladi. Qoldiqlar o’ndan bir, yuzdan bir, … ulushlarda maydalanib, ularga berilgan o’nli kasrning o’ndan bir, yuzdan bir,.. ulushlari qo’shiladi va bo’lish jarayoni natural sonlarni bo’lish kabi  davom ettiriladi.</w:t>
      </w:r>
    </w:p>
    <w:p>
      <w:pPr>
        <w:pStyle w:val="Normal"/>
        <w:ind w:firstLine="360"/>
        <w:rPr/>
      </w:pPr>
      <w:r>
        <w:rPr>
          <w:b/>
          <w:color w:val="3366FF"/>
          <w:sz w:val="28"/>
          <w:szCs w:val="28"/>
          <w:lang w:val="en-US"/>
        </w:rPr>
        <w:t>Savol:</w:t>
      </w:r>
      <w:r>
        <w:rPr>
          <w:color w:val="3366FF"/>
          <w:sz w:val="28"/>
          <w:szCs w:val="28"/>
          <w:lang w:val="en-US"/>
        </w:rPr>
        <w:t xml:space="preserve"> Bo’linmadam qachon 0 butun yoziladi?</w:t>
      </w:r>
    </w:p>
    <w:p>
      <w:pPr>
        <w:pStyle w:val="Normal"/>
        <w:ind w:firstLine="360"/>
        <w:rPr/>
      </w:pPr>
      <w:r>
        <w:rPr>
          <w:b/>
          <w:color w:val="3366FF"/>
          <w:sz w:val="28"/>
          <w:szCs w:val="28"/>
          <w:lang w:val="en-US"/>
        </w:rPr>
        <w:t>Javob:</w:t>
      </w:r>
      <w:r>
        <w:rPr>
          <w:color w:val="3366FF"/>
          <w:sz w:val="28"/>
          <w:szCs w:val="28"/>
          <w:lang w:val="en-US"/>
        </w:rPr>
        <w:t xml:space="preserve"> O’nli kasrning butun qismi bo’luvchidan kichik bo’lsa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Savol:</w:t>
      </w:r>
      <w:r>
        <w:rPr>
          <w:color w:val="3366FF"/>
          <w:sz w:val="28"/>
          <w:szCs w:val="28"/>
          <w:lang w:val="en-US"/>
        </w:rPr>
        <w:t xml:space="preserve"> Sonlarning o’rta arifmetik qiymati deb qanday songa aytiladi?</w:t>
      </w:r>
    </w:p>
    <w:p>
      <w:pPr>
        <w:pStyle w:val="Normal"/>
        <w:ind w:firstLine="360"/>
        <w:rPr/>
      </w:pPr>
      <w:r>
        <w:rPr>
          <w:b/>
          <w:color w:val="3366FF"/>
          <w:sz w:val="28"/>
          <w:szCs w:val="28"/>
          <w:lang w:val="en-US"/>
        </w:rPr>
        <w:t>Javob:</w:t>
      </w:r>
      <w:r>
        <w:rPr>
          <w:color w:val="3366FF"/>
          <w:sz w:val="28"/>
          <w:szCs w:val="28"/>
          <w:lang w:val="en-US"/>
        </w:rPr>
        <w:t xml:space="preserve"> Bir necha sonlar yig’indisini qo’shiluvchilar soniga bo’lish natijasi shu sonlarning o’rta arifmetik qiymati deyiladi.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3. Yangi mavzu bayoni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Har qanday miqdorning yusdan bir qismi shu miqorning bir foizi deyiladi. Sonninr bir foizini toppish uchun uni 100 ga bolish kerak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“</w:t>
      </w:r>
      <w:r>
        <w:rPr>
          <w:color w:val="3366FF"/>
          <w:sz w:val="28"/>
          <w:szCs w:val="28"/>
          <w:lang w:val="en-US"/>
        </w:rPr>
        <w:t>Prosent” lotincha so’z bo’liv “pro centum” degan so’zdan oligan bo’lib, “Yuzdan” degan ma’noni bildiradi. Foiz ta’rifini qisqacha quyidagicha yozish mumkin: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</w:t>
      </w:r>
      <w:r>
        <w:rPr>
          <w:color w:val="3366FF"/>
          <w:sz w:val="28"/>
          <w:szCs w:val="28"/>
          <w:lang w:val="en-US"/>
        </w:rPr>
        <w:t xml:space="preserve">Masalan: 130 ning 1% i   </w:t>
      </w:r>
      <w:r>
        <w:rPr>
          <w:color w:val="3366FF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color w:val="3366FF"/>
          <w:sz w:val="28"/>
          <w:szCs w:val="28"/>
          <w:lang w:val="en-US"/>
        </w:rPr>
        <w:t xml:space="preserve"> ga teng.</w:t>
      </w:r>
    </w:p>
    <w:p>
      <w:pPr>
        <w:pStyle w:val="Normal"/>
        <w:ind w:firstLine="360"/>
        <w:rPr/>
      </w:pPr>
      <w:r>
        <w:rPr>
          <w:color w:val="3366FF"/>
          <w:sz w:val="28"/>
          <w:szCs w:val="28"/>
          <w:lang w:val="en-US"/>
        </w:rPr>
        <w:t xml:space="preserve">32sm ning 1%  i  </w:t>
      </w:r>
      <w:r>
        <w:rPr>
          <w:color w:val="3366FF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3366FF"/>
          <w:sz w:val="28"/>
          <w:szCs w:val="28"/>
          <w:lang w:val="en-US"/>
        </w:rPr>
        <w:t xml:space="preserve">  sm ga teng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 xml:space="preserve">Endi sonning 1% idan farqli boshqa foizlarni topishni o’rganamiz. 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Berilgan sonning berilgan protsentini toppish uchun bu sonni 100 ga bo’lish, protsent soniga ko’paytirish kerak. a sonning p% i</w:t>
      </w:r>
    </w:p>
    <w:p>
      <w:pPr>
        <w:pStyle w:val="Normal"/>
        <w:ind w:firstLine="360"/>
        <w:jc w:val="center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"/>
          <w:color w:val="3366FF"/>
          <w:sz w:val="28"/>
          <w:szCs w:val="28"/>
          <w:lang w:val="en-US"/>
        </w:rPr>
        <w:t xml:space="preserve">                     </w:t>
      </w:r>
      <w:r>
        <w:rPr>
          <w:color w:val="3366FF"/>
          <w:sz w:val="28"/>
          <w:szCs w:val="28"/>
          <w:lang w:val="en-US"/>
        </w:rPr>
        <w:t>ga teng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Har bir guruhda 7ta o’quvchi bor. Har bir guruhni bir oila deb olamiz,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1-guruh: Ahmedovlar oilasi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2-guruh: Quranbayevlar oilasi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3-guruh: Masharipovlar oilasi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4-guruh: Salimovlar oilasi</w:t>
      </w:r>
    </w:p>
    <w:p>
      <w:pPr>
        <w:pStyle w:val="Normal"/>
        <w:autoSpaceDE w:val="false"/>
        <w:ind w:firstLine="360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272540</wp:posOffset>
            </wp:positionV>
            <wp:extent cx="2689225" cy="225679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  <w:lang w:val="en-US"/>
        </w:rPr>
        <w:t>5-guruh: Kenjayevlar oilasi (Oila a’zolar kura tashlash y’oli bilan tanlan</w:t>
      </w: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  <w:t xml:space="preserve"> 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adi. Xuddi shunday oila boshi ham)</w:t>
      </w:r>
    </w:p>
    <w:p>
      <w:pPr>
        <w:pStyle w:val="Normal"/>
        <w:autoSpaceDE w:val="false"/>
        <w:ind w:firstLine="360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</w:r>
    </w:p>
    <w:p>
      <w:pPr>
        <w:pStyle w:val="Normal"/>
        <w:autoSpaceDE w:val="false"/>
        <w:ind w:firstLine="360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 w:eastAsia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5846445" cy="685800"/>
            <wp:effectExtent l="0" t="0" r="0" b="0"/>
            <wp:wrapNone/>
            <wp:docPr id="6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  <w:t>Buvasi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  <w:t>Buvisi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  <w:t>Dadasi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  <w:t>Oyisi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b/>
          <w:b/>
          <w:bCs/>
          <w:color w:val="4E3B30"/>
          <w:sz w:val="48"/>
          <w:szCs w:val="72"/>
          <w:lang w:val="en-US"/>
        </w:rPr>
      </w:pPr>
      <w:r>
        <w:rPr>
          <w:rFonts w:cs="Franklin Gothic Book" w:ascii="Franklin Gothic Book" w:hAnsi="Franklin Gothic Book"/>
          <w:b/>
          <w:bCs/>
          <w:color w:val="4E3B30"/>
          <w:sz w:val="48"/>
          <w:szCs w:val="72"/>
          <w:lang w:val="en-US"/>
        </w:rPr>
        <w:t>3 nafar farzandi</w:t>
      </w:r>
    </w:p>
    <w:p>
      <w:pPr>
        <w:pStyle w:val="Normal"/>
        <w:ind w:firstLine="360"/>
        <w:rPr>
          <w:rFonts w:ascii="Franklin Gothic Book" w:hAnsi="Franklin Gothic Book" w:cs="Franklin Gothic Book"/>
          <w:b/>
          <w:b/>
          <w:bCs/>
          <w:color w:val="3366FF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4. Mustahkamlash.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Bunda yozuv taxtasida har bir oila uchun uy poydevori qo’yiladi. Uyga 7ta elementni qo’yish natijasida chiroyli ta’mirlangan uy ko’rinishiga kelishi kerak. Xuddi quyidagicha,</w:t>
      </w:r>
    </w:p>
    <w:p>
      <w:pPr>
        <w:pStyle w:val="Normal"/>
        <w:ind w:firstLine="36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4075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Buning uchun elementlar orqasiga yozilgan misollar guruh a’zolariga tarqatiladi va shu misollar monitorda aks etib turadi.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Uy qurish uchun ishlatilgan misollar</w:t>
            </w:r>
          </w:p>
        </w:tc>
        <w:tc>
          <w:tcPr>
            <w:tcW w:w="478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Misollarning to’g’ri javobi</w:t>
            </w:r>
          </w:p>
        </w:tc>
      </w:tr>
      <w:tr>
        <w:trPr/>
        <w:tc>
          <w:tcPr>
            <w:tcW w:w="4785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napToGrid w:val="false"/>
              <w:ind w:left="360" w:hanging="0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1)  300ning  10%ni top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2)  75 ning  6% ni to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3)  12,6 ning 5%ni to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4)  22,1 ning 3%ni to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5)  14+53 ning 8%ni to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6)  16,9-5,9 ning 2%ni to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7)  900 ning 80%ni topihg.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napToGrid w:val="false"/>
              <w:ind w:left="360" w:hanging="0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1) 300:100·10=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2) 75:100·6=4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3) 12,6:100·5=0.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4) 22,1:100·3=0.6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5) (14+53):100·8=5.3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6) (16,9-5,9):100·2=0.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7) 900:100·80=720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Misollarni har bir oiladan bir a’zosi chiqib taqdim qiladi. To’g’ri yechilgan misol elementi uy poydevoriga ilinadi, noto’g’risining elementi ilinmaydi.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ab/>
        <w:t xml:space="preserve">Tarqatmalardagi misollarni guruhlar hamkorlikda ishlab yozuv taxtasiga ilishlari kerak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1) Berilgan sonning berilgan foizini toping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900" cy="2126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26520"/>
                          <a:chOff x="0" y="0"/>
                          <a:chExt cx="3772080" cy="21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84760" y="747360"/>
                            <a:ext cx="35064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3840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2320" y="1119600"/>
                            <a:ext cx="436320" cy="5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7920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6520" y="1290960"/>
                            <a:ext cx="19368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9364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290240"/>
                            <a:ext cx="19368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9292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1118880"/>
                            <a:ext cx="436320" cy="5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7848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5960" y="748080"/>
                            <a:ext cx="349920" cy="1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3768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040" y="557640"/>
                            <a:ext cx="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256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810720"/>
                            <a:ext cx="895320" cy="504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20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67.45pt" coordorigin="0,0" coordsize="5940,3349">
                <v:rect id="shape_0" stroked="f" o:allowincell="f" style="position:absolute;left:0;top:0;width:5939;height:3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6,1177" to="2417,1423" ID="_s104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609;top:533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94,1763" to="2280,1850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202;top:1542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7,2033" to="2661,2390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1347;top:2352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76,2032" to="3580,2389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183;top:2351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57,1762" to="4343,1849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328;top:1541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21,1178" to="4071,1425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918;top:532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70,878" to="2970,1274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264;top:83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4" fillcolor="#bbe0e3" stroked="t" o:allowincell="f" style="position:absolute;left:2264;top:1277;width:1409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20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2) Berilgan sonning berilgan foizini toping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514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4600"/>
                          <a:chOff x="0" y="0"/>
                          <a:chExt cx="38862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21120" y="884520"/>
                            <a:ext cx="36072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996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3280" y="1323360"/>
                            <a:ext cx="44964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5776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240" y="1526040"/>
                            <a:ext cx="20016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76580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1526040"/>
                            <a:ext cx="20016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76544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1323360"/>
                            <a:ext cx="44964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5776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3640" y="883800"/>
                            <a:ext cx="36072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9924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65988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300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958320"/>
                            <a:ext cx="92268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450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98pt" coordorigin="0,0" coordsize="6120,3960">
                <v:rect id="shape_0" stroked="f" o:allowincell="f" style="position:absolute;left:0;top:0;width:61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3,1393" to="2490,1684" ID="_s105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628;top:630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43,2084" to="2350,2187" ID="_s10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208;top:1823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29,2403" to="2743,2825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1388;top:2781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76,2403" to="3690,2825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3280;top:2780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68,2084" to="4475,2187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4459;top:1823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28,1392" to="4195,1684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4037;top:629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0,1039" to="3060,1508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2333;top:99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5" fillcolor="#bbe0e3" stroked="t" o:allowincell="f" style="position:absolute;left:2333;top:1509;width:1452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450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3) Berilgan sonning berilgan foizini to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486400" cy="2857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5720" y="1130400"/>
                            <a:ext cx="32940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11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8960" y="1486080"/>
                            <a:ext cx="41076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341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5760" y="1660680"/>
                            <a:ext cx="1828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83312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1660680"/>
                            <a:ext cx="1828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83312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1486080"/>
                            <a:ext cx="41076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3344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0560" y="1129680"/>
                            <a:ext cx="32940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11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5004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3380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1170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500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pt" coordorigin="0,0" coordsize="8640,4500">
                <v:rect id="shape_0" stroked="f" o:allowincell="f" style="position:absolute;left:0;top:0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0,1780" to="3708,1994" ID="_s108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1799;top:112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12,2340" to="3558,2416" ID="_s10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1370;top:2101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94,2615" to="3981,2925" ID="_s10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2574;top:2887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9,2615" to="4946,2925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4505;top:2887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81,2340" to="5727,2415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5709;top:210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0,1779" to="5448,1993" ID="_s10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5279;top:112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96" to="4320,1840" ID="_s109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3539;top:683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9" fillcolor="#bbe0e3" stroked="t" o:allowincell="f" style="position:absolute;left:3539;top:1843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500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4) Berilgan sonning berilgan foizini to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486400" cy="2857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5720" y="1130400"/>
                            <a:ext cx="32940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11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8960" y="1486080"/>
                            <a:ext cx="41076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341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5760" y="1660680"/>
                            <a:ext cx="1828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83312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1660680"/>
                            <a:ext cx="1828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83312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1486080"/>
                            <a:ext cx="41076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3344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0560" y="1129680"/>
                            <a:ext cx="32940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11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5004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3380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1170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80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pt" coordorigin="0,0" coordsize="8640,4500">
                <v:rect id="shape_0" stroked="f" o:allowincell="f" style="position:absolute;left:0;top:0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0,1780" to="3708,1994" ID="_s110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1799;top:112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12,2340" to="3558,2416" ID="_s110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bbe0e3" stroked="t" o:allowincell="f" style="position:absolute;left:1370;top:2101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94,2615" to="3981,2925" ID="_s11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2574;top:2887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9,2615" to="4946,2925" ID="_s110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#bbe0e3" stroked="t" o:allowincell="f" style="position:absolute;left:4505;top:2887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81,2340" to="5727,2415" ID="_s11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5709;top:210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0,1779" to="5448,1993" ID="_s111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5279;top:112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96" to="4320,1840" ID="_s111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3539;top:683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16" fillcolor="#bbe0e3" stroked="t" o:allowincell="f" style="position:absolute;left:3539;top:1843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80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t>5) Berilgan sonning berilgan foizini to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486400" cy="2857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25720" y="1130400"/>
                            <a:ext cx="32940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11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8960" y="1486080"/>
                            <a:ext cx="41076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341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5760" y="1660680"/>
                            <a:ext cx="1828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83312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8480" y="1660680"/>
                            <a:ext cx="1828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83312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1486080"/>
                            <a:ext cx="41076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3344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0560" y="1129680"/>
                            <a:ext cx="32940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11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50040"/>
                            <a:ext cx="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3380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1170360"/>
                            <a:ext cx="991800" cy="51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663300"/>
                                  <w:lang w:val="en-US" w:bidi="ar-SA"/>
                                </w:rPr>
                                <w:t>650n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pt" coordorigin="0,0" coordsize="8640,4500">
                <v:rect id="shape_0" stroked="f" o:allowincell="f" style="position:absolute;left:0;top:0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90,1780" to="3708,1994" ID="_s11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fillcolor="#bbe0e3" stroked="t" o:allowincell="f" style="position:absolute;left:1799;top:112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12,2340" to="3558,2416" ID="_s112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fillcolor="#bbe0e3" stroked="t" o:allowincell="f" style="position:absolute;left:1370;top:2101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94,2615" to="3981,2925" ID="_s112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fillcolor="#bbe0e3" stroked="t" o:allowincell="f" style="position:absolute;left:2574;top:2887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59,2615" to="4946,2925" ID="_s11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6" fillcolor="#bbe0e3" stroked="t" o:allowincell="f" style="position:absolute;left:4505;top:2887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81,2340" to="5727,2415" ID="_s112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8" fillcolor="#bbe0e3" stroked="t" o:allowincell="f" style="position:absolute;left:5709;top:210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0,1779" to="5448,1993" ID="_s112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0" fillcolor="#bbe0e3" stroked="t" o:allowincell="f" style="position:absolute;left:5279;top:1120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496" to="4320,1840" ID="_s11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2" fillcolor="#bbe0e3" stroked="t" o:allowincell="f" style="position:absolute;left:3539;top:683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3" fillcolor="#bbe0e3" stroked="t" o:allowincell="f" style="position:absolute;left:3539;top:1843;width:156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663300"/>
                            <w:lang w:val="en-US" w:bidi="ar-SA"/>
                          </w:rPr>
                          <w:t>650n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5. Baholash.</w:t>
      </w:r>
      <w:r>
        <w:rPr>
          <w:color w:val="3366FF"/>
          <w:sz w:val="28"/>
          <w:szCs w:val="28"/>
          <w:lang w:val="en-US"/>
        </w:rPr>
        <w:t xml:space="preserve"> Guruhlarni taqdimotiga qarab rag’batlantiriladi. Faol qatnashgan o’quvchilar baholanadi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6. Uyga vazifa:</w:t>
      </w:r>
      <w:r>
        <w:rPr>
          <w:color w:val="3366FF"/>
          <w:sz w:val="28"/>
          <w:szCs w:val="28"/>
          <w:lang w:val="en-US"/>
        </w:rPr>
        <w:t xml:space="preserve"> “Mehmon mehmon” o’yini. Mehmonga borganda dasturxon bilan boriladi. Bizning oilalar ham mehmonga borish uchun dasturxoniga o’zlari tuzgan 7 ta misollarni yozib soladilar. Har bir oila faqat bitta oilaga mehmonga borishi kerak. Bu berilgan misollar uyga vazifa bo’ladi.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ranklin Gothic Boo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000"/>
    </w:rPr>
  </w:style>
  <w:style w:type="character" w:styleId="WW8NumSt2z0">
    <w:name w:val="WW8NumSt2z0"/>
    <w:qFormat/>
    <w:rPr>
      <w:rFonts w:ascii="Wingdings 2" w:hAnsi="Wingdings 2" w:cs="Wingdings 2"/>
      <w:sz w:val="5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2:00Z</dcterms:created>
  <dc:creator>Admin</dc:creator>
  <dc:description/>
  <dc:language>en-US</dc:language>
  <cp:lastModifiedBy>777</cp:lastModifiedBy>
  <dcterms:modified xsi:type="dcterms:W3CDTF">2016-03-14T14:22:00Z</dcterms:modified>
  <cp:revision>2</cp:revision>
  <dc:subject/>
  <dc:title>Matematika 5-sin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