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iologiyaga doir ayrim qiziqarli ma`lumotlar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Karam oddiy kurtak ekanligini bilasizmi? Ha,bahorda daraxtlarda paydo bo`ladigan oddiygina kurtak.1973 yili Angliyada havaskor sabzavotshunos tomonidan ehg katta kurtak o`stirilgan.Bu karam kurtagining og`irligi 43 kg 523 g nitashkil etg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1978 yildagi “Xaftanoma” gazetasida eng katta  sholg’om  xaqida  ma’lumot  berilgan. U Tojikistonlik  dexqon  tomonidan  yetishtirilgan  bo’lib , og’irligi  20 kg ni tashkil  etg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Amerika  qit’asidagi Nebroska  shtatida  ildizining  uzunligi  1068 metr  keladigan  olma  daraxti  o’sad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n  botaniklaridan  biri  1954 yilda  100 yillik  qayin  daraxti  ildizining  uzunligi  50  kilometr  ekanligini  xisoblab  aniqlag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E</w:t>
      </w:r>
      <w:r>
        <w:rPr/>
        <w:t>т</w:t>
      </w:r>
      <w:r>
        <w:rPr>
          <w:lang w:val="en-US"/>
        </w:rPr>
        <w:t>g  katta  tana-Yevropa  kashtani  ekan. Sitsiliyadagi  Etna  tog’larida  o’suvchi  bu  daraxtning  tanasi  64 metrni  tashkil  etgan (1845yil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Shri-lanka  orolida  korif  avlodiga  mansub  palmalar  o’sadi. Ularning  barglari  plastinkasi  yelpig’ichsimon  tuzilgan  bo’lib, uzunligi 8 m, eni ni  tashkil  et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Eng  katta o’simlik  bu- Avstraliyada  o’sadigan  Evtkalipt  avlodiga  mansub daraxtlardir. Ularning  balandligi 130-135 m, poyasining  kalinligi 10 mga  tengdir (solishtiring  10 qavatli  uynig  balndligi  30 m atrofida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Suyakda  organik  va  anorganik  moddalar  bo’lganligidan  u  elastik  va  qattiq. Normal  suyak  dub  daraxtidan  ham  pishiq, granitdan ham  qattiq  bo’lib, mis va temirga  teng  kel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1661 yil  italiyalik  olim  Malpigey   kapilyar  qon  tomirlari  juda  mayday  bo’lib, odam  organizimini  to’rsimon  o’rab  olgan. Uzunligi  100 ming km,bo’lib , ekvatordan  2.5 marta  uzu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Kaktus – grekcha  “Kaktos” kakontal , men  yaralandim, degan  ma’noni  ber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Agava-grekcha-“Agauos” so`zidan kelib chiqqan bo`lib “hayvon bo`lishga arziydi” degan </w:t>
      </w:r>
    </w:p>
    <w:p>
      <w:pPr>
        <w:pStyle w:val="Normal"/>
        <w:rPr>
          <w:lang w:val="en-US"/>
        </w:rPr>
      </w:pPr>
      <w:r>
        <w:rPr>
          <w:lang w:val="en-US"/>
        </w:rPr>
        <w:t>ma`noni bildir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Fillar xartumi yordamida 5 km uzoqlikdan hid sezar ekan.Olimlar aniqlashicha ular uzoqdan turib yomg`ir hidini ham sezishar ek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Sovun darxti tarkibidagi saponin moddasi ko`pirish xususiyatiga ega bo`lib, kir yuvish uchun ishlatish mumk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Buyuk britaniyalik olimlar Shodlik gormonlarini kashf qilish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Ma`lum bo`lishicha maykachan yugurayotgan odam organizmida 15-20 daqiqadan so`ng </w:t>
      </w:r>
    </w:p>
    <w:p>
      <w:pPr>
        <w:pStyle w:val="Normal"/>
        <w:rPr>
          <w:lang w:val="en-US"/>
        </w:rPr>
      </w:pPr>
      <w:r>
        <w:rPr>
          <w:lang w:val="en-US"/>
        </w:rPr>
        <w:t>qonda maxsus organic modda ajralar ekan.Agar ana shu moddani yuguruvchi odam qonidan ajratib olib,boshqa bir insonning qon tashuvchi tomirlariga quyilsa u odamda quvonch hissiyotlari,farog`at tuyg`usi,xushxollik kayfiyatini kuzatish mumk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Asalari bor yo`g`I 60 kun umr ko`radi.Bitta asalari umri davomida 1 g asal yig</w:t>
        <w:tab/>
        <w:t>ar ekan.</w:t>
      </w:r>
    </w:p>
    <w:p>
      <w:pPr>
        <w:pStyle w:val="Normal"/>
        <w:rPr>
          <w:lang w:val="en-US"/>
        </w:rPr>
      </w:pPr>
      <w:r>
        <w:rPr>
          <w:lang w:val="en-US"/>
        </w:rPr>
        <w:t>*Arabiston bukri kiti 60000 yildan beri o`z ajdodlarini ko`rmay yashab kelayotgan kit hisoblanadi. Sababi,Hind okeanidan kelayotgan sovuq shamol Arab dengizi haroratini pasaytirib,hayvonot olami tez rivojlanishiga sharoit yaratib ber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Jentelmen hayvon bu yo`lbars bo`lib uhujumdan oldin hujumdan oldin o`kirib ogohlantir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Yalqov hayotini   3\4 qismini uyquda o`tkaz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Boyog`li boshini vertikal 270 gradusga,gorizontal 180 gradusga bura ol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Kit suv ostida 40 minut nafas olmasdan tura oladi.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*Yaponiya  orollarida  baliqchilik  qilib  kun  ko’radigan  kishilar  eng  ulkan  chig’anoqqa  duch  kelishdi. Uning  uzunligi  bir metr , og’irligi  esa  292 kg. Mutaxasislar  fikricha  yer  yuzida  hali  bunaqasi  uchramagan  ek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Bir  tup  qalampir  munchoq  daraxtidan  2 kg  g’uncha  yig’ib  olish  mumkun  ekan. Daraxti  5-7  yoshida  hosilga  kiradi  va100-120 yilgacha  hosil  beraverishi  mumkun  ekan.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9:00Z</dcterms:created>
  <dc:creator>User</dc:creator>
  <dc:description/>
  <cp:keywords/>
  <dc:language>en-US</dc:language>
  <cp:lastModifiedBy>777</cp:lastModifiedBy>
  <dcterms:modified xsi:type="dcterms:W3CDTF">2016-03-12T08:04:00Z</dcterms:modified>
  <cp:revision>14</cp:revision>
  <dc:subject/>
  <dc:title>*Karam oddiy kurtak ekanligini bilasizmi</dc:title>
</cp:coreProperties>
</file>