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uz-Cyrl-UZ" w:eastAsia="en-US"/>
        </w:rPr>
      </w:pPr>
      <w:r>
        <w:rPr>
          <w:sz w:val="52"/>
          <w:szCs w:val="52"/>
          <w:lang w:val="uz-Cyrl-UZ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5275</wp:posOffset>
            </wp:positionH>
            <wp:positionV relativeFrom="paragraph">
              <wp:posOffset>371475</wp:posOffset>
            </wp:positionV>
            <wp:extent cx="5934075" cy="1638300"/>
            <wp:effectExtent l="0" t="0" r="0" b="0"/>
            <wp:wrapTight wrapText="bothSides">
              <wp:wrapPolygon edited="0">
                <wp:start x="-33" y="0"/>
                <wp:lineTo x="-33" y="21468"/>
                <wp:lineTo x="21600" y="21468"/>
                <wp:lineTo x="21600" y="0"/>
                <wp:lineTo x="-33" y="0"/>
              </wp:wrapPolygon>
            </wp:wrapTight>
            <wp:docPr id="1" name="Uz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zb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O’ZBEKISTON RESPUBLIKASI XALQ TA’LIMI VAZIRLIGI</w:t>
      </w:r>
    </w:p>
    <w:p>
      <w:pPr>
        <w:pStyle w:val="Normal"/>
        <w:jc w:val="center"/>
        <w:rPr>
          <w:b/>
          <w:b/>
          <w:color w:val="FF00FF"/>
          <w:sz w:val="36"/>
          <w:szCs w:val="36"/>
          <w:lang w:val="en-US"/>
        </w:rPr>
      </w:pPr>
      <w:r>
        <w:rPr>
          <w:b/>
          <w:color w:val="FF00FF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  <w:lang w:val="en-US"/>
        </w:rPr>
        <w:t>XORAZM</w:t>
      </w:r>
      <w:r>
        <w:rPr>
          <w:b/>
          <w:color w:val="FF00FF"/>
          <w:sz w:val="36"/>
          <w:szCs w:val="36"/>
        </w:rPr>
        <w:t xml:space="preserve"> </w:t>
      </w:r>
      <w:r>
        <w:rPr>
          <w:b/>
          <w:color w:val="FF00FF"/>
          <w:sz w:val="36"/>
          <w:szCs w:val="36"/>
          <w:lang w:val="en-US"/>
        </w:rPr>
        <w:t>VILOYATI</w:t>
      </w:r>
      <w:r>
        <w:rPr>
          <w:b/>
          <w:color w:val="FF00FF"/>
          <w:sz w:val="36"/>
          <w:szCs w:val="36"/>
        </w:rPr>
        <w:t xml:space="preserve"> </w:t>
      </w:r>
      <w:r>
        <w:rPr>
          <w:b/>
          <w:color w:val="FF00FF"/>
          <w:sz w:val="36"/>
          <w:szCs w:val="36"/>
          <w:lang w:val="en-US"/>
        </w:rPr>
        <w:t>XALQ</w:t>
      </w:r>
      <w:r>
        <w:rPr>
          <w:b/>
          <w:color w:val="FF00FF"/>
          <w:sz w:val="36"/>
          <w:szCs w:val="36"/>
        </w:rPr>
        <w:t xml:space="preserve"> </w:t>
      </w:r>
      <w:r>
        <w:rPr>
          <w:b/>
          <w:color w:val="FF00FF"/>
          <w:sz w:val="36"/>
          <w:szCs w:val="36"/>
          <w:lang w:val="en-US"/>
        </w:rPr>
        <w:t>TA</w:t>
      </w:r>
      <w:r>
        <w:rPr>
          <w:b/>
          <w:color w:val="FF00FF"/>
          <w:sz w:val="36"/>
          <w:szCs w:val="36"/>
        </w:rPr>
        <w:t>’</w:t>
      </w:r>
      <w:r>
        <w:rPr>
          <w:b/>
          <w:color w:val="FF00FF"/>
          <w:sz w:val="36"/>
          <w:szCs w:val="36"/>
          <w:lang w:val="en-US"/>
        </w:rPr>
        <w:t>LIMI</w:t>
      </w:r>
      <w:r>
        <w:rPr>
          <w:b/>
          <w:color w:val="FF00FF"/>
          <w:sz w:val="36"/>
          <w:szCs w:val="36"/>
        </w:rPr>
        <w:t xml:space="preserve">  </w:t>
      </w:r>
      <w:r>
        <w:rPr>
          <w:b/>
          <w:color w:val="FF00FF"/>
          <w:sz w:val="36"/>
          <w:szCs w:val="36"/>
          <w:lang w:val="en-US"/>
        </w:rPr>
        <w:t>BOSHQARMASI</w:t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b/>
          <w:color w:val="339966"/>
          <w:sz w:val="36"/>
          <w:szCs w:val="36"/>
          <w:lang w:val="en-US"/>
        </w:rPr>
        <w:t>GURLAN  TUMANI XALQ TA’LIMI BO’LIMI</w:t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 xml:space="preserve">43-AYRIM FANLAR CHUQUR O`RGATILADIGAN VA CHET TILLARINI O`QITISHGA IXTISOSLASHTIRILGAN MAKTAB INTERNATI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color w:val="333399"/>
          <w:sz w:val="36"/>
          <w:szCs w:val="36"/>
          <w:lang w:val="en-US"/>
        </w:rPr>
        <w:t>MATEMATIKA</w:t>
      </w:r>
      <w:r>
        <w:rPr>
          <w:color w:val="0000FF"/>
          <w:sz w:val="36"/>
          <w:szCs w:val="36"/>
          <w:lang w:val="en-US"/>
        </w:rPr>
        <w:t xml:space="preserve"> fani o’qituvchisi O`razmetov Izzatning 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5554980" cy="137160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1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D A R S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 S H L A N M A S 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0082" stroked="t" o:allowincell="f" style="position:absolute;margin-left:36pt;margin-top:4.9pt;width:437.35pt;height:107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D A R S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 S H L A N M A S I</w:t>
                      </w:r>
                    </w:p>
                  </w:txbxContent>
                </v:textbox>
                <v:path textpathok="t"/>
                <v:textpath on="t" fitshape="t" string="D A R S   &#10;I S H L A N M A S I" style="font-family:&quot;Times New Roman&quot;;font-size:12pt"/>
                <v:fill o:detectmouseclick="t" color2="#ff82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color w:val="000000"/>
          <w:sz w:val="36"/>
          <w:szCs w:val="36"/>
          <w:lang w:val="en-US"/>
        </w:rPr>
      </w:pPr>
      <w:r>
        <w:rPr>
          <w:rFonts w:eastAsia="SimSun;宋体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  <w:t>Gurlan  2016</w:t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AVZU: Aralash sonlarni qo’shish va ayirish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exnologik xarit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20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VZU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lash sonlarni qo’shish va ayirish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vzu yuzasidan vazifalar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lash sonlarning kasr qismidagi maxrajlari bir xil bo’lgandagi bilim, malaka va ko’nikmalarini mustahkamla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raji har xil bo’lgan aralash sonlarni o’shish va ayirish qonuniyatlarini o’rgatis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’quvchilada izchil mantiqiy fikrlashni shakllantirish, fikrlash doirasini skengaytiris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vzuga oid tarqatma materiallarni o’quvchilar tomonidan to’rtliklarda o’zlashtirib olishlari orqali yangi mavzuni qay darajada o’zlashtirganliklarini nazorat qilish, bilimlarini oshirish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O’quv jarayoning mazmuni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’quvchilarda aqliy hujum, bahs-munozara                uyg’unligidagi mavzuni tushuntirish  davomida topshiriqlarni bajarish orqali aralash sonlarni qo’shish va ayirish, qoidalar ustida ishlash. Musabaqatagi topshiriqlarni ishlash orqali yandi mavzuni mustahkamlash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O’quv jarayonini amalgam oshirish texnologiyasi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tod: Aqliy hujun, “Teskor savol-javob”, Zinama-zina, matematik loto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hakl: to’rtliklarda ishlash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osita: Tarqatma materiallar, rangli markerlar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azorat: og’zaki, yozma., oqvchilarning bir birlarini hnazorat quilish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holash: Rag’batlantiruvchi 5 ballik tizim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Kutiladigan natijalar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’qituvchi: Mavzuni qisqa vaqt ichida diqqatni jalb qiluvchi metodlar yordamida o’quxchilar tomonidan tez o’zlashtirishga erishish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aollik, intiluvchanlikni oshirish, o’z oldiga qo’ygan maqsadga erishish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O’quvchi: Yandi bilimlarni egallash. To’rtliklarda ishlash malakasini oshirish. Qisqa vaqt ichida ko’p ma’lumaotga ega bo’lish. 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DARS MAQSADI: 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“</w:t>
      </w:r>
      <w:r>
        <w:rPr>
          <w:sz w:val="36"/>
          <w:szCs w:val="36"/>
          <w:lang w:val="en-US"/>
        </w:rPr>
        <w:t>Teskor savol-javob” metodi yordamida o’tilgan mavzularni takrorlash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“</w:t>
      </w:r>
      <w:r>
        <w:rPr>
          <w:sz w:val="36"/>
          <w:szCs w:val="36"/>
          <w:lang w:val="en-US"/>
        </w:rPr>
        <w:t>Zinama-zina” usuli yordamida yangi mavzuni o’zlashtirish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“</w:t>
      </w:r>
      <w:r>
        <w:rPr>
          <w:sz w:val="36"/>
          <w:szCs w:val="36"/>
          <w:lang w:val="en-US"/>
        </w:rPr>
        <w:t>Matematik loto” oyini orqali o’zbek tiliga bo’lgan munosabatni shakllantirish, Vatanparvarlik rg’ururini o’stirish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O’quvcilarda izchil mantiqiy fikrlashni shakllantirish,fikrlash doirasini kengaytirish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ARS TURI: Muammoli. Amali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ARSDA FOYDALANILADIGAN METODLAR: Teskor savol-javob, Zinama-zina, Matematik loto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ARS JIHOZI: Tarqatma materiallar, rangli markerlar, A4 formatli qog’ozla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DARSNING BORISHI: 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ashkiliy qism. Darsga kirib o’quvhcilat bilan salomlashish. Navbatchi axboroti. Doska, latta, bo’rlarni tayyorgarligini tekshirish.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Uyga vazifani tekshirish. Uyga vazufani o’quvchilardan og’zaki yechimini so’raladi. O’quvchilarning hammasi o’zi ishlagan misollarni javoblarini tekshiradilar. O’qituvchi tekshirilgan  javoblrni ko’zdan kechirib baholaydi.</w:t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O’tiganlarni takrorlash. O’tilgan mavzuni takrorlash uchun “Teskor saviol-javob” usulidan foydalaniladi. Buda savol beriladi birinchi to’g’ri javob bergan o’quvchi rag’batlantiriladi.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 xml:space="preserve">1-qator                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) Kasrning asosiy xossasi.  </w:t>
      </w:r>
      <w:r>
        <w:rPr>
          <w:i/>
          <w:sz w:val="36"/>
          <w:szCs w:val="36"/>
          <w:lang w:val="en-US"/>
        </w:rPr>
        <w:t>Kasrning surati v amaxraji bir xil songa ko’paytirilsa yoki bo’linsa kasrning qiymani o’zgarmaydi.  2</w:t>
      </w:r>
      <w:r>
        <w:rPr>
          <w:sz w:val="36"/>
          <w:szCs w:val="36"/>
          <w:lang w:val="en-US"/>
        </w:rPr>
        <w:t xml:space="preserve">) Tub sonlar deb qanday sonlarga aytiladi? o’zi </w:t>
      </w:r>
      <w:r>
        <w:rPr>
          <w:i/>
          <w:sz w:val="36"/>
          <w:szCs w:val="36"/>
          <w:lang w:val="en-US"/>
        </w:rPr>
        <w:t>Birga va o`ziga bo’linadigan sonlar tub sonlar deyiladi</w:t>
      </w:r>
      <w:r>
        <w:rPr>
          <w:sz w:val="36"/>
          <w:szCs w:val="36"/>
          <w:lang w:val="en-US"/>
        </w:rPr>
        <w:t xml:space="preserve">.3)Kasrlarni umumiy maxrajga keltirish deganda nimani tushunasiz? </w:t>
      </w:r>
      <w:r>
        <w:rPr>
          <w:i/>
          <w:sz w:val="36"/>
          <w:szCs w:val="36"/>
          <w:lang w:val="en-US"/>
        </w:rPr>
        <w:t>Kasrlarni umumiy maxrajga keltirish ularni bir xil                            ulushlarda ifodalashdir</w:t>
      </w:r>
      <w:r>
        <w:rPr>
          <w:sz w:val="36"/>
          <w:szCs w:val="36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6"/>
          <w:szCs w:val="36"/>
          <w:lang w:val="en-US"/>
        </w:rPr>
        <w:t>yig`indini toping    1ga teng</w:t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Har xil maxrajli kasrlarni qo`shish qanday bajariladi?  </w:t>
      </w:r>
      <w:r>
        <w:rPr>
          <w:i/>
          <w:sz w:val="36"/>
          <w:szCs w:val="36"/>
          <w:lang w:val="en-US"/>
        </w:rPr>
        <w:t>Kasrlar umumiy maxrajga keltiriladiva ularning suratlari qo`shilib suratga yoziladi, maxraj esa o`zgarishsiz qoladi</w:t>
      </w:r>
    </w:p>
    <w:p>
      <w:pPr>
        <w:pStyle w:val="Normal"/>
        <w:ind w:left="36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                                               </w:t>
      </w:r>
    </w:p>
    <w:p>
      <w:pPr>
        <w:pStyle w:val="Normal"/>
        <w:ind w:left="36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2-qator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</w:t>
      </w:r>
      <w:r>
        <w:rPr>
          <w:i/>
          <w:sz w:val="36"/>
          <w:szCs w:val="36"/>
          <w:lang w:val="en-US"/>
        </w:rPr>
        <w:t xml:space="preserve">  </w:t>
      </w:r>
      <w:r>
        <w:rPr>
          <w:i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6"/>
          <w:szCs w:val="36"/>
          <w:lang w:val="en-US"/>
        </w:rPr>
        <w:t xml:space="preserve">kasrni maxraji 45 bo`lgan kasrga keltiring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 Qanday kasrni aralash son ko`rinishida yozish mumkin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i/>
          <w:sz w:val="36"/>
          <w:szCs w:val="36"/>
          <w:lang w:val="en-US"/>
        </w:rPr>
        <w:t xml:space="preserve">Noto`g`ri kasrni aralash son ko`rinishiga keltirib yozish mumkin 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 Murakkab sonlar deb qanday sonlarga aytiladi?</w:t>
      </w:r>
    </w:p>
    <w:p>
      <w:pPr>
        <w:pStyle w:val="Normal"/>
        <w:ind w:left="36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1va o`zidan boshqa bo`luvhcilariga ega bo`lgan sonlarga murakkab sonlar deyiladi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4 12 sonini karralilarini ayting </w:t>
      </w:r>
    </w:p>
    <w:p>
      <w:pPr>
        <w:pStyle w:val="Normal"/>
        <w:ind w:left="36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12 24 36 48 60 72 84 96 108</w:t>
      </w:r>
    </w:p>
    <w:p>
      <w:pPr>
        <w:pStyle w:val="Normal"/>
        <w:ind w:left="360" w:hanging="0"/>
        <w:rPr/>
      </w:pPr>
      <w:r>
        <w:rPr>
          <w:i/>
          <w:sz w:val="36"/>
          <w:szCs w:val="36"/>
          <w:lang w:val="en-US"/>
        </w:rPr>
        <w:t xml:space="preserve">5 </w:t>
      </w:r>
      <w:r>
        <w:rPr>
          <w:sz w:val="36"/>
          <w:szCs w:val="36"/>
          <w:lang w:val="en-US"/>
        </w:rPr>
        <w:t>Maxrajlari har xil bo`lgan kasrlarni ayirish qanday bajariladi?</w:t>
      </w:r>
    </w:p>
    <w:p>
      <w:pPr>
        <w:pStyle w:val="Normal"/>
        <w:ind w:left="36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Kasrlarni umumiy maxrajga keltiriladi va ularning suratlari ayrilib maxraj o`zgarishsiz </w:t>
      </w:r>
    </w:p>
    <w:p>
      <w:pPr>
        <w:pStyle w:val="Normal"/>
        <w:ind w:left="36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yoziladi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 xml:space="preserve">                                                      </w:t>
      </w:r>
      <w:r>
        <w:rPr>
          <w:i/>
          <w:sz w:val="36"/>
          <w:szCs w:val="36"/>
          <w:lang w:val="en-US"/>
        </w:rPr>
        <w:t>3-qator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Kasrlarni suratini uch marta orttirish uchun qanday ish bajariladi?</w:t>
      </w:r>
    </w:p>
    <w:p>
      <w:pPr>
        <w:pStyle w:val="Normal"/>
        <w:ind w:left="36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Kasrning surati uchga ko`paytiriladi yoki maxraji uchga bo`linadi</w:t>
      </w:r>
    </w:p>
    <w:p>
      <w:pPr>
        <w:pStyle w:val="Normal"/>
        <w:ind w:left="360" w:hanging="0"/>
        <w:rPr/>
      </w:pPr>
      <w:r>
        <w:rPr>
          <w:i/>
          <w:sz w:val="36"/>
          <w:szCs w:val="36"/>
          <w:lang w:val="en-US"/>
        </w:rPr>
        <w:t xml:space="preserve">2 </w:t>
      </w:r>
      <w:r>
        <w:rPr>
          <w:sz w:val="36"/>
          <w:szCs w:val="36"/>
          <w:lang w:val="en-US"/>
        </w:rPr>
        <w:t>To`g`ri va noto`g`ri kasrlar deb qanday kasrlarga aytiladi?</w:t>
      </w:r>
    </w:p>
    <w:p>
      <w:pPr>
        <w:pStyle w:val="Normal"/>
        <w:ind w:left="36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Surati maqxrajidan kichik kasrlar to`g`ri kasrlar maxraji suratidan kichik bo`lgan kasrlar esa noto`g`ri kasrlar deyiladi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 Aralash son qanday qismlardan iborat misol bilan tushuntiring</w:t>
      </w:r>
    </w:p>
    <w:p>
      <w:pPr>
        <w:pStyle w:val="Normal"/>
        <w:ind w:left="360" w:hanging="0"/>
        <w:rPr/>
      </w:pPr>
      <w:r>
        <w:rPr>
          <w:i/>
          <w:sz w:val="36"/>
          <w:szCs w:val="36"/>
          <w:lang w:val="en-US"/>
        </w:rPr>
        <w:t xml:space="preserve">Aralash son butun va kasr qismdan iborat </w:t>
      </w:r>
      <w:r>
        <w:rPr>
          <w:i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36"/>
          <w:szCs w:val="36"/>
          <w:lang w:val="en-US"/>
        </w:rPr>
        <w:t xml:space="preserve">3butun </w:t>
      </w:r>
      <w:r>
        <w:rPr>
          <w:i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36"/>
          <w:szCs w:val="36"/>
          <w:lang w:val="en-US"/>
        </w:rPr>
        <w:t>kasr</w:t>
      </w:r>
    </w:p>
    <w:p>
      <w:pPr>
        <w:pStyle w:val="Normal"/>
        <w:ind w:left="36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4 17 va 9 ning EKUBi nimaga teng?</w:t>
      </w:r>
    </w:p>
    <w:p>
      <w:pPr>
        <w:pStyle w:val="Normal"/>
        <w:ind w:left="36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EKUB(17,9)=1   17va 9 o`zaro tub sonlar</w:t>
      </w:r>
    </w:p>
    <w:p>
      <w:pPr>
        <w:pStyle w:val="Normal"/>
        <w:ind w:left="36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5 </w:t>
      </w:r>
      <w:r>
        <w:rPr>
          <w:i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sz w:val="36"/>
          <w:szCs w:val="36"/>
          <w:lang w:val="en-US"/>
        </w:rPr>
        <w:t>ayirmani toping</w:t>
      </w:r>
      <w:r>
        <w:rPr>
          <w:i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36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Yangi mavzu bayoni     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Cho`qqini egallaymiz   </w:t>
      </w:r>
      <w:r>
        <w:rPr>
          <w:sz w:val="36"/>
          <w:szCs w:val="36"/>
          <w:lang w:val="en-US"/>
        </w:rPr>
        <w:t xml:space="preserve">usulida yangi mavzu tuhsuntiriladi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  <w:lang w:val="en-US"/>
        </w:rPr>
        <w:t>Cho`qqi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br w:type="textWrapping" w:clear="all"/>
      </w:r>
      <w:r>
        <w:rPr>
          <w:sz w:val="36"/>
          <w:szCs w:val="36"/>
          <w:lang w:val="en-US"/>
        </w:rPr>
        <w:drawing>
          <wp:inline distT="0" distB="0" distL="0" distR="0">
            <wp:extent cx="5708015" cy="157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osqichda O`quvchilarning aralash sonlar haqida bilim ko`nikma va malakalari mustahkamlanadi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36"/>
          <w:szCs w:val="36"/>
          <w:lang w:val="en-US"/>
        </w:rPr>
        <w:t xml:space="preserve">aralash son               2-butun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36"/>
          <w:szCs w:val="36"/>
          <w:lang w:val="en-US"/>
        </w:rPr>
        <w:t>kasr qis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o`to`g`ri kasrni aralash son ko`rinishida yozish mumki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>2-bosqichda  Bir xil va har xil maxrajli kasrlarni qo`shish va ayirish mustahkamlanad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- bosqichda   aralash sonlar ustida   qo`shish va ayirish amallarini bajarish qoidalari tushuntiriladi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Aralash sonlarni qo`shish uchun butun qismi butun qismiga kasr qismi kasr qismiga qo`shiladi va natijalarning  yig`indisi topiladi.  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)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  <w:lang w:val="en-US"/>
        </w:rPr>
        <w:t xml:space="preserve">      Javob: 17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  <w:lang w:val="en-US"/>
        </w:rPr>
        <w:t>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2)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Javo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Aralash sonlardan aralash sonlarni ayirish uchun oldin ularning butun qismidan butun qismi keyin kasr qismidan kasr qismi ayrilib so`ngra ularning yig`indisi topiladi 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)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2) 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  <w:lang w:val="en-US"/>
        </w:rPr>
        <w:t xml:space="preserve"> </w:t>
      </w:r>
      <w:r>
        <w:rPr>
          <w:i/>
          <w:sz w:val="36"/>
          <w:szCs w:val="36"/>
          <w:u w:val="single"/>
          <w:lang w:val="en-US"/>
        </w:rPr>
        <w:t>M  U  S  T  A  H  K  A  M  L  A  SH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</w:t>
      </w:r>
      <w:r>
        <w:rPr>
          <w:sz w:val="36"/>
          <w:szCs w:val="36"/>
          <w:lang w:val="en-US"/>
        </w:rPr>
        <w:t xml:space="preserve">Yakka tartibda o`quvchilar tarqatma materiallardagi misollarni ishlaydilar Sheriklari bilan daftarlar almashinib bir - birini nazorat qiladilar.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  <w:lang w:val="en-US"/>
        </w:rPr>
        <w:t>Juftliklarda olingan natijalarni yig`indisi va ayirmasi topiladi. Guruh bo`lib juftliklarda olingan natijalarni yig`indisi va ayirmasi topiladi.</w:t>
      </w:r>
    </w:p>
    <w:p>
      <w:pPr>
        <w:pStyle w:val="Normal"/>
        <w:rPr>
          <w:i/>
          <w:i/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i/>
          <w:sz w:val="36"/>
          <w:szCs w:val="36"/>
          <w:u w:val="single"/>
          <w:lang w:val="en-US"/>
        </w:rPr>
        <w:t xml:space="preserve"> </w:t>
      </w:r>
      <w:r>
        <w:rPr>
          <w:i/>
          <w:sz w:val="36"/>
          <w:szCs w:val="36"/>
          <w:u w:val="single"/>
          <w:lang w:val="en-US"/>
        </w:rPr>
        <w:t xml:space="preserve">G  U  R  U  H  L  A  R  D  A           I  SH  L  A  SH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atematik “savol loto” o`yini.  (Har bir guruhdan bir o`quvchi chiqadi. Quti)  Bir o`quvchi chiqib qutidan raqamlangan masalalarni oladi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“</w:t>
      </w:r>
      <w:r>
        <w:rPr>
          <w:sz w:val="36"/>
          <w:szCs w:val="36"/>
          <w:lang w:val="en-US"/>
        </w:rPr>
        <w:t xml:space="preserve">Matematik loto” o`yini: Har bir guruh o`ngacha bo`lgan sonlardan bittasini tanlaydi,bir o`quvchi chiqib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Qutidan raqamlangan masalani qaramasdan oladi. Masala nomeri (tartib raqami) qaysi guruhning tanlagan soniga mos kelsa, shu guruh a`zolari o`zbek tili haqida she’r yoki maqol aytsa, rag`batlantiriladi va masala ishlash uchun beriladi. Aks holda jarima beriladi va masala ishlashga beriladi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1-masala    do`konga keltirilgan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  <w:lang w:val="en-US"/>
        </w:rPr>
        <w:t xml:space="preserve">tonna undan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  <w:lang w:val="en-US"/>
        </w:rPr>
        <w:t>tonnasi sotildi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 </w:t>
      </w:r>
      <w:r>
        <w:rPr>
          <w:sz w:val="36"/>
          <w:szCs w:val="36"/>
          <w:u w:val="single"/>
          <w:lang w:val="en-US"/>
        </w:rPr>
        <w:t xml:space="preserve">Y e ch i sh:      </w:t>
      </w:r>
      <w:r>
        <w:rPr>
          <w:sz w:val="36"/>
          <w:szCs w:val="3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Javo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onna</m:t>
        </m:r>
      </m:oMath>
      <w:r>
        <w:rPr>
          <w:sz w:val="36"/>
          <w:szCs w:val="36"/>
          <w:u w:val="single"/>
          <w:lang w:val="en-US"/>
        </w:rPr>
        <w:t xml:space="preserve"> 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-masala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</w:t>
      </w:r>
      <w:r>
        <w:rPr>
          <w:sz w:val="36"/>
          <w:szCs w:val="36"/>
          <w:lang w:val="en-US"/>
        </w:rPr>
        <w:t>a=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  <w:lang w:val="en-US"/>
        </w:rPr>
        <w:t xml:space="preserve"> bo`lsa  a+b ni toping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Yechish: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Jav: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</w:t>
      </w:r>
      <w:r>
        <w:rPr>
          <w:sz w:val="36"/>
          <w:szCs w:val="36"/>
          <w:lang w:val="en-US"/>
        </w:rPr>
        <w:object w:dxaOrig="7711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85pt;height:131.2pt" filled="f" o:ole="">
            <v:imagedata r:id="rId5" o:title=""/>
          </v:shape>
          <o:OLEObject Type="Embed" ProgID="" ShapeID="ole_rId4" DrawAspect="Content" ObjectID="_1048960118" r:id="rId4"/>
        </w:object>
      </w:r>
    </w:p>
    <w:p>
      <w:pPr>
        <w:pStyle w:val="Normal"/>
        <w:tabs>
          <w:tab w:val="clear" w:pos="708"/>
          <w:tab w:val="left" w:pos="802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-masala   ab=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6"/>
          <w:szCs w:val="36"/>
          <w:lang w:val="en-US"/>
        </w:rPr>
        <w:t xml:space="preserve">  bc=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6"/>
          <w:szCs w:val="36"/>
          <w:lang w:val="en-US"/>
        </w:rPr>
        <w:t xml:space="preserve">                    P=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 xml:space="preserve">Jav: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tabs>
          <w:tab w:val="clear" w:pos="708"/>
          <w:tab w:val="left" w:pos="261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4-masala               </w:t>
      </w:r>
    </w:p>
    <w:p>
      <w:pPr>
        <w:pStyle w:val="Normal"/>
        <w:tabs>
          <w:tab w:val="clear" w:pos="708"/>
          <w:tab w:val="left" w:pos="2610" w:leader="none"/>
          <w:tab w:val="left" w:pos="5520" w:leader="none"/>
          <w:tab w:val="left" w:pos="7500" w:leader="none"/>
          <w:tab w:val="left" w:pos="867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</w:t>
      </w:r>
      <w:r>
        <w:rPr>
          <w:sz w:val="36"/>
          <w:szCs w:val="36"/>
          <w:lang w:val="en-US"/>
        </w:rPr>
        <w:object w:dxaOrig="3959" w:dyaOrig="40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4pt;height:72pt" filled="f" o:ole="">
            <v:imagedata r:id="rId7" o:title=""/>
          </v:shape>
          <o:OLEObject Type="Embed" ProgID="" ShapeID="ole_rId6" DrawAspect="Content" ObjectID="_592188908" r:id="rId6"/>
        </w:object>
      </w:r>
      <w:r>
        <w:rPr>
          <w:sz w:val="36"/>
          <w:szCs w:val="36"/>
          <w:lang w:val="en-US"/>
        </w:rPr>
        <w:tab/>
        <w:t>a=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  <w:lang w:val="en-US"/>
        </w:rPr>
        <w:tab/>
        <w:t>b=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  <w:lang w:val="en-US"/>
        </w:rPr>
        <w:tab/>
        <w:t>c=</w:t>
      </w:r>
      <w:r>
        <w:rPr>
          <w:sz w:val="36"/>
          <w:szCs w:val="36"/>
          <w:lang w:val="en-US"/>
        </w:rPr>
        <w:drawing>
          <wp:inline distT="0" distB="0" distL="0" distR="0">
            <wp:extent cx="2286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=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6"/>
          <w:szCs w:val="36"/>
          <w:lang w:val="en-US"/>
        </w:rPr>
        <w:tab/>
        <w:tab/>
        <w:t xml:space="preserve">J: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36"/>
          <w:szCs w:val="36"/>
          <w:lang w:val="en-US"/>
        </w:rPr>
        <w:t xml:space="preserve">6-masala:  Anvar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  <w:lang w:val="en-US"/>
        </w:rPr>
        <w:t>olmani  birinchi kuni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  <w:lang w:val="en-US"/>
        </w:rPr>
        <w:t>qismini  ikkinchi kuni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  <w:lang w:val="en-US"/>
        </w:rPr>
        <w:t>qismini sotdi.  Olman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qanch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qism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qoldi</w:t>
      </w:r>
      <w:r>
        <w:rPr>
          <w:sz w:val="36"/>
          <w:szCs w:val="36"/>
        </w:rPr>
        <w:t xml:space="preserve">?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  <w:lang w:val="en-US"/>
        </w:rPr>
        <w:t xml:space="preserve">qismi sotildi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  <w:lang w:val="en-US"/>
        </w:rPr>
        <w:t xml:space="preserve">qismi qoldi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36"/>
          <w:szCs w:val="36"/>
          <w:lang w:val="en-US"/>
        </w:rPr>
        <w:t xml:space="preserve">7-masala:  Ayriluvchi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  <w:lang w:val="en-US"/>
        </w:rPr>
        <w:t>gat eng ayirma esa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  <w:lang w:val="en-US"/>
        </w:rPr>
        <w:t>ga teng    Kamayuvchini toping</w:t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Yechish: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  <w:lang w:val="en-US"/>
        </w:rPr>
        <w:t xml:space="preserve">              20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  <w:lang w:val="en-US"/>
        </w:rPr>
        <w:t xml:space="preserve">           Jav: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8-masala:    Bir to`pda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36"/>
          <w:szCs w:val="36"/>
          <w:lang w:val="en-US"/>
        </w:rPr>
        <w:t xml:space="preserve"> mato  ikkinchisida esa undan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36"/>
          <w:szCs w:val="36"/>
          <w:lang w:val="en-US"/>
        </w:rPr>
        <w:t xml:space="preserve"> kam mato bor.  Ikkala topda jami qancha mato bor?</w:t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echish: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Jav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6"/>
          <w:szCs w:val="36"/>
          <w:lang w:val="en-US"/>
        </w:rPr>
        <w:t>m</w:t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UYGA VAZIFA        </w:t>
      </w:r>
      <w:r>
        <w:rPr>
          <w:sz w:val="36"/>
          <w:szCs w:val="36"/>
          <w:lang w:val="en-US"/>
        </w:rPr>
        <w:t>“Matematik loto” o`yiniga olingan masalalar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36"/>
          <w:szCs w:val="36"/>
          <w:u w:val="single"/>
          <w:lang w:val="en-US"/>
        </w:rPr>
        <w:t xml:space="preserve">BAHOLASH:  </w:t>
      </w:r>
      <w:r>
        <w:rPr>
          <w:sz w:val="36"/>
          <w:szCs w:val="36"/>
          <w:lang w:val="en-US"/>
        </w:rPr>
        <w:t>Juftliklarda va guruhlarda yig`ilgan ballar e`lon qilinadi.</w:t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arsda faol qatnashgan o`quvchilar baholanadi</w:t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30:00Z</dcterms:created>
  <dc:creator>****Ice_Man****</dc:creator>
  <dc:description/>
  <cp:keywords/>
  <dc:language>en-US</dc:language>
  <cp:lastModifiedBy>777</cp:lastModifiedBy>
  <cp:lastPrinted>2012-04-13T12:47:00Z</cp:lastPrinted>
  <dcterms:modified xsi:type="dcterms:W3CDTF">2016-03-06T17:29:00Z</dcterms:modified>
  <cp:revision>9</cp:revision>
  <dc:subject/>
  <dc:title>MAVZU: Aralash sonlarni qo’shish va ayirish</dc:title>
</cp:coreProperties>
</file>