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vzu: Alyuminiy va uning xossalar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`limiy maqsad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chunchi guruhcha  elementlariga umumiy tavsif berish. Alyuminiyning olinishi, xossalari haqida chuqur puxta bilim berish. Hayotdagi ahamiyatini tushuntiris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arbiyaviy maqsad: </w:t>
      </w:r>
    </w:p>
    <w:p>
      <w:pPr>
        <w:pStyle w:val="Normal"/>
        <w:spacing w:lineRule="auto" w:line="360"/>
        <w:jc w:val="both"/>
        <w:rPr/>
      </w:pPr>
      <w:r>
        <w:rPr/>
        <w:t>O`quvchilarning ilmiy dunyoqarashini kengaytiris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ivojlantiruvchi maqsad: </w:t>
      </w:r>
    </w:p>
    <w:p>
      <w:pPr>
        <w:pStyle w:val="Normal"/>
        <w:spacing w:lineRule="auto" w:line="360"/>
        <w:jc w:val="both"/>
        <w:rPr/>
      </w:pPr>
      <w:r>
        <w:rPr/>
        <w:t>Alyuminiy haqidagi bilimlarni darslik ustida mustaqil ishlash ko`nikmalarini hamda nutq muloqat madaniyatini rivojlantirish, jamiyat hayotida faol ishtirok etish zarurligi uqtiris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rs turi:</w:t>
      </w:r>
      <w:r>
        <w:rPr/>
        <w:t xml:space="preserve"> suhbat, bellashuv</w:t>
      </w:r>
    </w:p>
    <w:p>
      <w:pPr>
        <w:pStyle w:val="Normal"/>
        <w:spacing w:lineRule="auto" w:line="360"/>
        <w:jc w:val="both"/>
        <w:rPr/>
      </w:pPr>
      <w:r>
        <w:rPr/>
        <w:t xml:space="preserve">Dars jihoz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vriy sistem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lyuminiy va uning qotishmalarining na`munalar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lyuminiyni xossalarini tajribalarda bajarish uchun zarur bo`lgan reaktiv va jixozlar (probirka, spirt lampa,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aOH eritmas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arsning borish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shkiliy qis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`tilgan mavzuni eslas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Yangi mavzu bayon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Mavzuning rejas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 – guruhning asosiy guruhcha elementlariga umumiy tavsi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yuminiyning tabiatda tarqalishi, atom tuzilish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yuminiyning olinish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yuminiyning fizik kimyoviy xossala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yuminiyning muxim birikmalari va ularning ishlatilish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Mavzuning bayoni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Uchunchi guruh asosiy guruhchalari elementlariga B, Al, Ga In, Tl elementlari kiradi. Ular p- elementlar oilasiga mansub. Ulardan B metallamas qolganlari metallardir. B, Al, Ga In, Tl guruhda elementlarning atom radiusi oshadi ionlanish energiyasi elektromanfiylik, elektronga moyillik kamayadi. Ular birikmalarda + 3 oksidlanish darajani namoyon qiladi. Faqat  Tl +3+1 oksidlanish darajani namayon qiladi. Sabab, atom radiusi ortib boradi, guruhda tartib raqam ortib borishi bilan oksid va gidroksidlarning asoslik xossasi kuchayib kislotalik xossasi kuchsizlanib,boradi. </w:t>
        <w:br/>
        <w:t>Al tabiatda eng ko`p tarqalgan elementlar qatoriga kiradi. Uning yer po`slog`idagi umumiy miqdori 8,8 %, uning eng muhim tabiiy birikmalari boksid, korund, kriolit, alyumo selikatlardir. Alyuminoselikatlar er po`stlog`ining asosiy massasini tashkil etadi. Ko`pchilik  alyuminoselikatlar nurab yemirilganida gil xosil bo`ladi. Gilning asosiy tarkibi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*2SiO</w:t>
      </w:r>
      <w:r>
        <w:rPr>
          <w:vertAlign w:val="subscript"/>
        </w:rPr>
        <w:t>2</w:t>
      </w:r>
      <w:r>
        <w:rPr/>
        <w:t>*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both"/>
        <w:rPr/>
      </w:pPr>
      <w:r>
        <w:rPr/>
        <w:t>Boksit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*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both"/>
        <w:rPr/>
      </w:pPr>
      <w:r>
        <w:rPr/>
        <w:t>Korund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Kriolit  AL F</w:t>
      </w:r>
      <w:r>
        <w:rPr>
          <w:vertAlign w:val="subscript"/>
        </w:rPr>
        <w:t>3</w:t>
      </w:r>
      <w:r>
        <w:rPr/>
        <w:t xml:space="preserve"> * 3 NA F tarkibli minerallardir. </w:t>
      </w:r>
    </w:p>
    <w:p>
      <w:pPr>
        <w:pStyle w:val="Normal"/>
        <w:spacing w:lineRule="auto" w:line="360"/>
        <w:jc w:val="both"/>
        <w:rPr/>
      </w:pPr>
      <w:r>
        <w:rPr/>
        <w:t>Sanoatda alyuminiy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suyuqlantirilgan kriolit  eritmasiga CaF</w:t>
      </w:r>
      <w:r>
        <w:rPr>
          <w:vertAlign w:val="subscript"/>
        </w:rPr>
        <w:t>2</w:t>
      </w:r>
      <w:r>
        <w:rPr/>
        <w:t xml:space="preserve"> qoshib elektroliz qilish orqali olinad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 </w:t>
      </w:r>
      <w:r>
        <w:rPr/>
        <w:t xml:space="preserve">uning yadrosida (13 p, 14 n bor). U uchunchi davr uchunchi qatorning 13 – o`rinda joylashgan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)  )  )                            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1</w:t>
      </w:r>
      <w:r>
        <w:rPr/>
        <w:t>3d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 8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Tashqi qavatidagi 3 ta elektronni oson berib Al</w:t>
      </w:r>
      <w:r>
        <w:rPr>
          <w:vertAlign w:val="superscript"/>
        </w:rPr>
        <w:t>3+</w:t>
      </w:r>
      <w:r>
        <w:rPr/>
        <w:t xml:space="preserve"> ioniga aylanadi. </w:t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7449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1.85pt" to="287.9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-oq kumishsimon, engil, mexanik jixatdan mustahkam metall. Zichligi 2,7 gr/sm</w:t>
      </w:r>
      <w:r>
        <w:rPr>
          <w:vertAlign w:val="superscript"/>
        </w:rPr>
        <w:t>3</w:t>
      </w:r>
      <w:r>
        <w:rPr/>
        <w:t xml:space="preserve">  suyuqlanish temperaturasi 660</w:t>
      </w:r>
      <w:r>
        <w:rPr>
          <w:vertAlign w:val="superscript"/>
        </w:rPr>
        <w:t>o</w:t>
      </w:r>
      <w:r>
        <w:rPr/>
        <w:t>C havoda oksidlanuvchan metall. Elektr toki va issiqlikni yaxshi o`tkazadi, unga ishlov berish oson. Tabiiy alyuminiy bitta izotopdan tarkib topgan. U o`z sirtida oksid parda hosil qilgani uchun passif metall hisoblanadi. U odatdagi haroratdayoq kislorod bilan oson birikadi. Uning sirti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bilan qoplanadi, bu parda metallning keyingi oksidlanishdan saqlaydi. Oksid parda tufayli alyuminiy sirti xira bo`ladi. Oksid parda buzulsa alyuminiy suv bilan reaksiyaga kirishadi. 2Al+6H</w:t>
      </w:r>
      <w:r>
        <w:rPr>
          <w:vertAlign w:val="subscript"/>
        </w:rPr>
        <w:t>2</w:t>
      </w:r>
      <w:r>
        <w:rPr/>
        <w:t>O           2Al(OH)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yuminiy metallamaslar bilan ta`sirlashadi. 2Al+3Cl</w:t>
      </w:r>
      <w:r>
        <w:rPr>
          <w:vertAlign w:val="subscript"/>
        </w:rPr>
        <w:t xml:space="preserve">2                  </w:t>
      </w:r>
      <w:r>
        <w:rPr/>
        <w:t>2AlCl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Odatdagi temperaturada alyuminiy konsentirlangan va juda suyultirilgan nitrat kislota bilan reaksiyaga kirishmaydi. (Himoya parda borligi sababli), lekin u HCl v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arda eriydi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89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Al+ 6 HCl           2 Al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 ishqor eritmalariga kuchli ta`sir etadi. 2 Al + 2NaOH + 10H</w:t>
      </w:r>
      <w:r>
        <w:rPr>
          <w:vertAlign w:val="subscript"/>
        </w:rPr>
        <w:t>2</w:t>
      </w:r>
      <w:r>
        <w:rPr/>
        <w:t xml:space="preserve">O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2Na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huning uchun alyuminiy idishda ishqor elementlarni saqlab bo`lmaydi. Yuqori temperaturada S, N, C lar bilan ta`sirlashadi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l va uning qotishmalari keng ko`lamda ishlatiladi. Al ning yuruk iste`molchisi aviatsiya sanoati hisoblanadi. Samalyotning 2/3 qismi Al va uning qotishmalaridan matorini ¼ Al qotishmalaridan yasaladi. Shuning uchun Al ga qanotli metall deyiladi. Al dan kabellar, simlar tayyorlanadi. Uning korroziya bardoshligini e`tiborga olib undan apparatlarning detallari, nitrat kislota solinadigan idish tayyorlanadi. Turmushda turli idishlar yasaladi. Metallurgiyada Al ishlatiladigan eng muhim tarmoqlaridan biri u yordamida metallarni oksidlardan olishdir. Al termiyani rus ximigi Beketov kashf qilgan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8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8Al           4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9F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vertAlign w:val="subscript"/>
        </w:rPr>
        <w:t xml:space="preserve">Termit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mitdan po`lat buyumlarni payvandlashda foydalaniladi. </w:t>
      </w:r>
    </w:p>
    <w:p>
      <w:pPr>
        <w:pStyle w:val="Normal"/>
        <w:spacing w:lineRule="auto" w:line="360"/>
        <w:jc w:val="both"/>
        <w:rPr/>
      </w:pPr>
      <w:r>
        <w:rPr/>
        <w:t>Mustahkamlash qismida sinf o`quvchilari ikki guruhga bo`linadi va 3 ta shart bo`yicha bellashadila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shart:</w:t>
      </w:r>
      <w:r>
        <w:rPr/>
        <w:t xml:space="preserve"> Al ga xos xossalarni topish va jadvalga mos raqamlarni yozishdan iborat</w:t>
      </w:r>
    </w:p>
    <w:p>
      <w:pPr>
        <w:pStyle w:val="Normal"/>
        <w:spacing w:lineRule="auto" w:line="360"/>
        <w:jc w:val="both"/>
        <w:rPr/>
      </w:pPr>
      <w:r>
        <w:rPr/>
        <w:t>1. Bu metall yadrosi tarkibida 13 ta proton mavjud</w:t>
      </w:r>
    </w:p>
    <w:p>
      <w:pPr>
        <w:pStyle w:val="Normal"/>
        <w:spacing w:lineRule="auto" w:line="360"/>
        <w:jc w:val="both"/>
        <w:rPr/>
      </w:pPr>
      <w:r>
        <w:rPr/>
        <w:t>2. Bu element metallmas</w:t>
      </w:r>
    </w:p>
    <w:p>
      <w:pPr>
        <w:pStyle w:val="Normal"/>
        <w:spacing w:lineRule="auto" w:line="360"/>
        <w:jc w:val="both"/>
        <w:rPr/>
      </w:pPr>
      <w:r>
        <w:rPr/>
        <w:t xml:space="preserve">3. Bu element elektr o`tkazuvchanlik bo`yicha birinchi o`rinda turadi. </w:t>
      </w:r>
    </w:p>
    <w:p>
      <w:pPr>
        <w:pStyle w:val="Normal"/>
        <w:spacing w:lineRule="auto" w:line="360"/>
        <w:jc w:val="both"/>
        <w:rPr/>
      </w:pPr>
      <w:r>
        <w:rPr/>
        <w:t>4. Bu element elektr o`tkazuvchanlik bo`yicha to`rtinchi o`rinda turadi.</w:t>
      </w:r>
    </w:p>
    <w:p>
      <w:pPr>
        <w:pStyle w:val="Normal"/>
        <w:spacing w:lineRule="auto" w:line="360"/>
        <w:jc w:val="both"/>
        <w:rPr/>
      </w:pPr>
      <w:r>
        <w:rPr/>
        <w:t>5. Bu element S elementlar oilasiga mansub</w:t>
      </w:r>
    </w:p>
    <w:p>
      <w:pPr>
        <w:pStyle w:val="Normal"/>
        <w:spacing w:lineRule="auto" w:line="360"/>
        <w:jc w:val="both"/>
        <w:rPr/>
      </w:pPr>
      <w:r>
        <w:rPr/>
        <w:t>6. Bu element konsentrlangan HNO</w:t>
      </w:r>
      <w:r>
        <w:rPr>
          <w:vertAlign w:val="subscript"/>
        </w:rPr>
        <w:t>3</w:t>
      </w:r>
      <w:r>
        <w:rPr/>
        <w:t xml:space="preserve"> bilan oddiy sharoitda ta`sirlashadi. </w:t>
      </w:r>
    </w:p>
    <w:p>
      <w:pPr>
        <w:pStyle w:val="Normal"/>
        <w:spacing w:lineRule="auto" w:line="360"/>
        <w:jc w:val="both"/>
        <w:rPr/>
      </w:pPr>
      <w:r>
        <w:rPr/>
        <w:t>7. Bu element P elementlar oilasiga mansub</w:t>
      </w:r>
    </w:p>
    <w:p>
      <w:pPr>
        <w:pStyle w:val="Normal"/>
        <w:spacing w:lineRule="auto" w:line="360"/>
        <w:jc w:val="both"/>
        <w:rPr/>
      </w:pPr>
      <w:r>
        <w:rPr/>
        <w:t>8. Bu element qanotli metall deb yuritiladi</w:t>
      </w:r>
    </w:p>
    <w:p>
      <w:pPr>
        <w:pStyle w:val="Normal"/>
        <w:spacing w:lineRule="auto" w:line="360"/>
        <w:jc w:val="both"/>
        <w:rPr/>
      </w:pPr>
      <w:r>
        <w:rPr/>
        <w:t>9. Bu metall tabiatda faqat birikmalar holiday uchraydi</w:t>
      </w:r>
    </w:p>
    <w:p>
      <w:pPr>
        <w:pStyle w:val="Normal"/>
        <w:spacing w:lineRule="auto" w:line="360"/>
        <w:jc w:val="both"/>
        <w:rPr/>
      </w:pPr>
      <w:r>
        <w:rPr/>
        <w:t>10. Bu metalldan yasalgan idishda ishqor eritmalarini saqlab bo`lmaydi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all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`g`ri javoblarning raqamlar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-shart.</w:t>
      </w:r>
      <w:r>
        <w:rPr/>
        <w:t xml:space="preserve"> 2 ta qog`ozda Al ni xossalariga xos tajribalar beriladi. Har bir guruh qatnashchisi tanlab tajribani bajaradi. </w:t>
      </w:r>
    </w:p>
    <w:p>
      <w:pPr>
        <w:pStyle w:val="Normal"/>
        <w:spacing w:lineRule="auto" w:line="360"/>
        <w:jc w:val="both"/>
        <w:rPr/>
      </w:pPr>
      <w:r>
        <w:rPr/>
        <w:t xml:space="preserve">Qog`ozdagi tajribalar.  Al ni HCl bilan ta`siri 1 ta probirkaga Al donasidan 1,2 ta soling, probirkaga HCl ning 2 N li eritmasidan 0,5 ml quying probirkani qizdiring, nima kuzatiladi reaksiya tenglamasini yozing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l ishqorlar bilan o`zaro ta`siri. Gazlarni olish asbobini shtativga o`rnating. Rezina Vutulkaga 3,4 dona Al soling. Varonka orqali NaOH ning 30 % eritmasidan 5-7 ml quying. Gaz chiqarish nayini uchuni suv to`ldirilgan, og`zi pastga qaratilga probirkaga joylashtiring. Ajralib chiqayotgan gazni yig`ing. Qanday gaz ajraladi, qanday birikma hosil bo`ladi? Reaksiya tenglamasini yozing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Bunda o`quvchilarni laboratoriya ishi bajarish malakalari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sinaladi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-shart.</w:t>
      </w:r>
      <w:r>
        <w:rPr/>
        <w:t xml:space="preserve"> Krassvord yechis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9050</wp:posOffset>
            </wp:positionV>
            <wp:extent cx="4572000" cy="216789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yohatchi uchun eng yaxshi choynak qaysi metalldan yasalad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yuminotermiya usulini kashf etgan ol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m aralashgan mayda qorund nima deyilad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 kukunini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-  temir kuyundisi bilan  ekvimolyar nisbatdagi aralashmas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ktr o`tkazuvchanlik bo`yicha Al nechanchi o`rinda turad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 ning valent elektronlar so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 ning tabiiy miner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 ni kashf etgan olim?</w:t>
      </w:r>
    </w:p>
    <w:p>
      <w:pPr>
        <w:pStyle w:val="Normal"/>
        <w:spacing w:lineRule="auto" w:line="360"/>
        <w:jc w:val="both"/>
        <w:rPr/>
      </w:pPr>
      <w:r>
        <w:rPr/>
        <w:t xml:space="preserve">Dars mustahkamlanib g`olib bo`lgan guruh rag`batlantirilad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yga vazifa:</w:t>
      </w:r>
      <w:r>
        <w:rPr/>
        <w:t xml:space="preserve"> Mavzuni o`qib kelis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9:00Z</dcterms:created>
  <dc:creator>777</dc:creator>
  <dc:description/>
  <dc:language>en-US</dc:language>
  <cp:lastModifiedBy>777</cp:lastModifiedBy>
  <dcterms:modified xsi:type="dcterms:W3CDTF">2016-03-10T11:10:00Z</dcterms:modified>
  <cp:revision>1</cp:revision>
  <dc:subject/>
  <dc:title/>
</cp:coreProperties>
</file>