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  <w:t>Maktab-43-son IMI                                                                          Sinf-8</w:t>
      </w:r>
    </w:p>
    <w:p>
      <w:pPr>
        <w:pStyle w:val="Normal"/>
        <w:ind w:left="-720" w:hanging="0"/>
        <w:rPr/>
      </w:pPr>
      <w:r>
        <w:rPr>
          <w:b/>
          <w:lang w:val="en-US"/>
        </w:rPr>
        <w:t>Fan o’qituvchisi –Urazmetov Izzat                                                 chorak-1</w: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  <w:t>Fan-Geometriya</w:t>
      </w:r>
    </w:p>
    <w:p>
      <w:pPr>
        <w:pStyle w:val="Normal"/>
        <w:ind w:hanging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o`rtburchakning burchaklaro o`zaro 3:5:4:6 kabi nisbatda. To`rtburchakning kichik burchagini toping. </w:t>
      </w:r>
    </w:p>
    <w:p>
      <w:pPr>
        <w:pStyle w:val="Normal"/>
        <w:ind w:hanging="709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) 8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ab/>
        <w:tab/>
        <w:t>B) 3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ab/>
        <w:tab/>
        <w:t>C) 60</w:t>
      </w:r>
      <w:r>
        <w:rPr>
          <w:sz w:val="20"/>
          <w:szCs w:val="20"/>
          <w:vertAlign w:val="superscript"/>
          <w:lang w:val="en-US"/>
        </w:rPr>
        <w:t xml:space="preserve">0                         </w:t>
      </w:r>
      <w:r>
        <w:rPr>
          <w:sz w:val="20"/>
          <w:szCs w:val="20"/>
          <w:lang w:val="en-US"/>
        </w:rPr>
        <w:t>D) 4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ab/>
      </w:r>
    </w:p>
    <w:p>
      <w:pPr>
        <w:pStyle w:val="Normal"/>
        <w:ind w:hanging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o`g`ri to`rtburchakning predmeti 32sm, qo`shni tomonlari ayirmasi 2 ga teng. Uning tomonlarini toping. </w:t>
      </w:r>
    </w:p>
    <w:p>
      <w:pPr>
        <w:pStyle w:val="Normal"/>
        <w:ind w:hanging="709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A) 8 va 6 </w:t>
        <w:tab/>
        <w:t xml:space="preserve">B) 12 va 10 </w:t>
        <w:tab/>
        <w:t xml:space="preserve">C) 10 va 8              D) 9 va 7    </w:t>
        <w:tab/>
        <w:t xml:space="preserve"> </w:t>
      </w:r>
    </w:p>
    <w:p>
      <w:pPr>
        <w:pStyle w:val="Normal"/>
        <w:ind w:hanging="709"/>
        <w:jc w:val="both"/>
        <w:rPr/>
      </w:pPr>
      <w:r>
        <w:rPr>
          <w:sz w:val="20"/>
          <w:szCs w:val="20"/>
          <w:lang w:val="en-US"/>
        </w:rPr>
        <w:t>3. Ikkita burchagining  yig`indisi 100</w:t>
      </w:r>
      <w:r>
        <w:rPr>
          <w:sz w:val="20"/>
          <w:szCs w:val="20"/>
          <w:vertAlign w:val="superscript"/>
          <w:lang w:val="en-US"/>
        </w:rPr>
        <w:t xml:space="preserve">0 </w:t>
      </w:r>
      <w:r>
        <w:rPr>
          <w:sz w:val="20"/>
          <w:szCs w:val="20"/>
          <w:lang w:val="en-US"/>
        </w:rPr>
        <w:t xml:space="preserve">bo`lgan parallelogrammning katta burchagini toping. </w:t>
      </w:r>
    </w:p>
    <w:p>
      <w:pPr>
        <w:pStyle w:val="Normal"/>
        <w:ind w:hanging="709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 10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ab/>
        <w:tab/>
        <w:t>B) 11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ab/>
        <w:tab/>
        <w:t>C) 12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ab/>
        <w:t xml:space="preserve">      D) 13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ab/>
        <w:tab/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 Qavariq ko’pburchak uchlarining  soni kamida nechta bo’lishi mumkin</w:t>
      </w:r>
    </w:p>
    <w:p>
      <w:pPr>
        <w:pStyle w:val="Normal"/>
        <w:ind w:hanging="709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3</w:t>
        <w:tab/>
        <w:tab/>
        <w:t>b)5</w:t>
        <w:tab/>
        <w:tab/>
        <w:t>d)6</w:t>
      </w:r>
    </w:p>
    <w:p>
      <w:pPr>
        <w:pStyle w:val="Normal"/>
        <w:ind w:hanging="709"/>
        <w:rPr/>
      </w:pPr>
      <w:r>
        <w:rPr>
          <w:sz w:val="20"/>
          <w:szCs w:val="20"/>
          <w:lang w:val="en-US"/>
        </w:rPr>
        <w:t>5.Agar parallelogramning burchaklaridan biri 10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qolgan burchaklarini toping.</w:t>
      </w:r>
    </w:p>
    <w:p>
      <w:pPr>
        <w:pStyle w:val="Normal"/>
        <w:ind w:hanging="709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10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8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10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8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  <w:tab/>
        <w:tab/>
        <w:t>b)10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5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5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10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  <w:tab/>
        <w:tab/>
        <w:t>d)2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2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10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22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567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Rombning dioganallari bilan tomonlari oradida hosil bo’lgan  burchaklarning nisbati 2:7 kabi rombning burchagini toping.</w:t>
      </w:r>
    </w:p>
    <w:p>
      <w:pPr>
        <w:pStyle w:val="Normal"/>
        <w:ind w:hanging="709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 A=C=50 ; B=D=130</w:t>
        <w:tab/>
        <w:t>b)A=C=40 B=D=140</w:t>
        <w:tab/>
        <w:tab/>
        <w:t>d)A=C=60  B=D=120</w:t>
      </w:r>
    </w:p>
    <w:p>
      <w:pPr>
        <w:pStyle w:val="Normal"/>
        <w:ind w:hanging="709"/>
        <w:rPr/>
      </w:pPr>
      <w:r>
        <w:rPr>
          <w:sz w:val="20"/>
          <w:szCs w:val="20"/>
          <w:lang w:val="en-US"/>
        </w:rPr>
        <w:t>7.Teng tonli trapetsiyaning burchaklaridan biri 12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ga teng. Trapetsiyaning qolgan  burchaklarini toping</w:t>
      </w:r>
    </w:p>
    <w:p>
      <w:pPr>
        <w:pStyle w:val="Normal"/>
        <w:ind w:hanging="709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5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12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5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  <w:tab/>
        <w:tab/>
        <w:t>b)5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12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5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  <w:tab/>
        <w:tab/>
        <w:t>d)5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13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;5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Har qanday kesma  necha simmetriya o’qiga ega.</w:t>
      </w:r>
    </w:p>
    <w:p>
      <w:pPr>
        <w:pStyle w:val="Normal"/>
        <w:ind w:hanging="709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0</w:t>
        <w:tab/>
        <w:tab/>
        <w:t>b)1</w:t>
        <w:tab/>
        <w:tab/>
        <w:t>d)2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9. Qavariq beshburchakning burchaklari kattaliklari 2:3:4:5:6 kabi nisbatda. Burchaklardan kattasining miqdorini toping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 136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 B) 162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  C) 156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D) 148</w:t>
      </w:r>
      <w:r>
        <w:rPr>
          <w:sz w:val="20"/>
          <w:szCs w:val="20"/>
          <w:vertAlign w:val="superscript"/>
          <w:lang w:val="en-US"/>
        </w:rPr>
        <w:t xml:space="preserve">0  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0. Parallelogrammning bir tomoni ikkinchisidan 3 marta uzun bo’lib, perimetri 20 sm bo’lsa, parallelogramm tomonlarining uzunliklarini toping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 3 va 7        B) 6 va 4      C) 1 va 9      D) 2,5 va 7,5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1. Rombning bir burchagi ikkinchisidan 14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kam bo’lsa, shu rombning burchaklarini toping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  166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194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B)  9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va 8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C) 83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97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D) 10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8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2. Uchburchakning asosi 5,6 sm ga teng . Uchburchakning o’rta chizig’ini toping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A)   11,2sm          B) 16,8 sm          C) 5,6√3sm          D) 2,8sm  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3. Agatr to’g’ri to’rtburchakning tomonlari 4 marta orttirilsa, uning yuzi necha marta ortadi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A) 4          B) 8             C) 12            D) 16          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 Tomonlari 25 sm   va  16 sm bo’lgan   to’g’ri  to’rtburchak yuziga   teng bo’lgan  kvadratning  tomonini  toping.  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) 36 sm   B) 28 sm    C) 20 sm   D) 18 sm</w:t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Geometriyaning nechta bo’limga bo’linadi?</w:t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A)1     B.)2     C)3    D)4</w:t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Fazoviy shakllarning xossalarini geometriyaning qaysi bo’limida o’rganiladi.</w:t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Planimetriya   B)Stereometriya  C)A va B javoblar  D)To’g’ri javob yo’q</w:t>
      </w:r>
    </w:p>
    <w:p>
      <w:pPr>
        <w:pStyle w:val="TextBody"/>
        <w:shd w:fill="auto" w:val="clear"/>
        <w:spacing w:lineRule="exact" w:line="225" w:before="0" w:after="0"/>
        <w:ind w:left="60" w:hanging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>17. Teng yonli uchburchakning perimetri 48 ga teng. Uning tomonlaridan biri 12 ga teng bo'lsa, qolgan tomonlarini toping.</w:t>
      </w:r>
    </w:p>
    <w:p>
      <w:pPr>
        <w:pStyle w:val="TextBody"/>
        <w:shd w:fill="auto" w:val="clear"/>
        <w:spacing w:lineRule="exact" w:line="225" w:before="0" w:after="0"/>
        <w:ind w:left="60" w:hanging="709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 xml:space="preserve">A) 12; 12 B) 16; 16 C)18;24 D) 18; 18.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8. Ko’pburchak burchaklarining yig’indisi 1620</w:t>
      </w:r>
      <w:r>
        <w:rPr>
          <w:sz w:val="20"/>
          <w:szCs w:val="20"/>
          <w:vertAlign w:val="superscript"/>
          <w:lang w:val="en-US"/>
        </w:rPr>
        <w:t xml:space="preserve">0 </w:t>
      </w:r>
      <w:r>
        <w:rPr>
          <w:sz w:val="20"/>
          <w:szCs w:val="20"/>
          <w:lang w:val="en-US"/>
        </w:rPr>
        <w:t>ga teng. Ko’pburchakning nechta tomoni bor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A) 7 ta            B) 8 ta       C) 9 ta          D) 11 ta           </w:t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To’ri chiziqdagi 10ta nuqta necha kesmani aniqlaydi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40</w:t>
        <w:tab/>
        <w:tab/>
        <w:t>b)45</w:t>
        <w:tab/>
        <w:tab/>
        <w:t>c)50</w:t>
        <w:tab/>
        <w:tab/>
        <w:t>d)55</w:t>
      </w:r>
    </w:p>
    <w:p>
      <w:pPr>
        <w:pStyle w:val="Normal"/>
        <w:ind w:left="-709" w:hanging="0"/>
        <w:rPr/>
      </w:pPr>
      <w:r>
        <w:rPr>
          <w:b/>
          <w:color w:val="333333"/>
          <w:sz w:val="20"/>
          <w:szCs w:val="20"/>
          <w:lang w:val="en-US"/>
        </w:rPr>
        <w:t>20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Isbotsiz  qabul  qilinadigan    tasdiq   ……..    deyiladi .</w:t>
      </w:r>
    </w:p>
    <w:p>
      <w:pPr>
        <w:pStyle w:val="Normal"/>
        <w:ind w:left="-709" w:hanging="0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.Xossa    B.Aksioma   C.Teorema  D.Isbot      E.Natija</w:t>
      </w:r>
    </w:p>
    <w:p>
      <w:pPr>
        <w:pStyle w:val="Normal"/>
        <w:ind w:left="-709" w:hanging="0"/>
        <w:rPr/>
      </w:pPr>
      <w:r>
        <w:rPr>
          <w:b/>
          <w:sz w:val="20"/>
          <w:szCs w:val="20"/>
          <w:lang w:val="en-US"/>
        </w:rPr>
        <w:t>21.</w:t>
      </w:r>
      <w:r>
        <w:rPr>
          <w:sz w:val="20"/>
          <w:szCs w:val="20"/>
          <w:lang w:val="en-US"/>
        </w:rPr>
        <w:t xml:space="preserve"> O’ziga    qo’shni     bo’lgan    burchakning    kattaligidan   3  marta    kichik     bo’lgan    burchakni toping .</w:t>
      </w:r>
    </w:p>
    <w:p>
      <w:pPr>
        <w:pStyle w:val="Normal"/>
        <w:ind w:left="-709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. 35 º   B. 45 º C. 55 º   D. 65 º E. 25 º</w:t>
      </w:r>
    </w:p>
    <w:p>
      <w:pPr>
        <w:pStyle w:val="Normal"/>
        <w:ind w:left="-567" w:right="-86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.Trapetsiyaning  o’rta  chizig’i  9 sm , asoslaridan  biri   ikinchisidan   6 sm  qisqa  . Trapetsiyaning    katta   asosini  toping </w:t>
      </w:r>
    </w:p>
    <w:p>
      <w:pPr>
        <w:pStyle w:val="Normal"/>
        <w:ind w:left="-567" w:hanging="142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.  10     B. 8      C. 9          D. 13     E.  12</w:t>
      </w:r>
    </w:p>
    <w:p>
      <w:pPr>
        <w:pStyle w:val="Normal"/>
        <w:ind w:hanging="709"/>
        <w:rPr/>
      </w:pPr>
      <w:r>
        <w:rPr>
          <w:sz w:val="20"/>
          <w:szCs w:val="20"/>
          <w:lang w:val="en-US"/>
        </w:rPr>
        <w:t>23. Geometriya fan sifatida qaysi davlatda shakllangan?</w:t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Qadimgi Misr  B)Bobil  C)Yunoniston  D)Xitoy</w:t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24. Ikkita nuqta orqali nechta to'gri chiziq o’tkazish mumkin? </w:t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    </w:t>
      </w:r>
      <w:r>
        <w:rPr>
          <w:color w:val="000000"/>
          <w:sz w:val="20"/>
          <w:szCs w:val="20"/>
          <w:lang w:val="en-US" w:eastAsia="en-US"/>
        </w:rPr>
        <w:t>A) 1 ta B) 2 ta D) 4 ta E) istalgancha</w:t>
      </w:r>
    </w:p>
    <w:p>
      <w:pPr>
        <w:pStyle w:val="Normal"/>
        <w:tabs>
          <w:tab w:val="clear" w:pos="708"/>
          <w:tab w:val="left" w:pos="3654" w:leader="none"/>
        </w:tabs>
        <w:ind w:hanging="709"/>
        <w:rPr/>
      </w:pPr>
      <w:r>
        <w:rPr>
          <w:sz w:val="20"/>
          <w:szCs w:val="20"/>
          <w:lang w:val="en-US"/>
        </w:rPr>
        <w:t>25 . Qo`shni  burchaklar  yig`indisi necha gradusga teng?</w:t>
      </w:r>
    </w:p>
    <w:p>
      <w:pPr>
        <w:pStyle w:val="Normal"/>
        <w:tabs>
          <w:tab w:val="clear" w:pos="708"/>
          <w:tab w:val="left" w:pos="3654" w:leader="none"/>
        </w:tabs>
        <w:ind w:hanging="709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  65</w:t>
      </w:r>
      <w:r>
        <w:rPr>
          <w:sz w:val="20"/>
          <w:szCs w:val="20"/>
          <w:vertAlign w:val="superscript"/>
          <w:lang w:val="en-US"/>
        </w:rPr>
        <w:t xml:space="preserve">0    </w:t>
      </w:r>
      <w:r>
        <w:rPr>
          <w:sz w:val="20"/>
          <w:szCs w:val="20"/>
          <w:lang w:val="en-US"/>
        </w:rPr>
        <w:t>B)36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C)</w:t>
      </w:r>
      <w:r>
        <w:rPr>
          <w:sz w:val="20"/>
          <w:szCs w:val="20"/>
          <w:vertAlign w:val="superscript"/>
          <w:lang w:val="en-US"/>
        </w:rPr>
        <w:t xml:space="preserve">   </w:t>
      </w:r>
      <w:r>
        <w:rPr>
          <w:sz w:val="20"/>
          <w:szCs w:val="20"/>
          <w:lang w:val="en-US"/>
        </w:rPr>
        <w:t>18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27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ind w:left="-567" w:hanging="142"/>
        <w:rPr/>
      </w:pPr>
      <w:r>
        <w:rPr>
          <w:sz w:val="20"/>
          <w:szCs w:val="20"/>
          <w:lang w:val="en-US"/>
        </w:rPr>
        <w:t>26.Har  bir ichki  burchagi 135º dan  bo’lgan   muntazam  ko’pburchakning  nechta  tomoni  bor ?</w:t>
      </w:r>
    </w:p>
    <w:p>
      <w:pPr>
        <w:pStyle w:val="Normal"/>
        <w:ind w:left="-567" w:hanging="142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A.  8         B. 7      C. 6          D. 10       E. 1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5"/>
        <w:gridCol w:w="354"/>
        <w:gridCol w:w="354"/>
        <w:gridCol w:w="354"/>
        <w:gridCol w:w="354"/>
        <w:gridCol w:w="354"/>
        <w:gridCol w:w="354"/>
        <w:gridCol w:w="35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5"/>
        <w:gridCol w:w="354"/>
        <w:gridCol w:w="354"/>
        <w:gridCol w:w="354"/>
        <w:gridCol w:w="354"/>
        <w:gridCol w:w="354"/>
        <w:gridCol w:w="354"/>
        <w:gridCol w:w="35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7" w:before="60" w:after="0"/>
      <w:ind w:hanging="34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20:00Z</dcterms:created>
  <dc:creator>777</dc:creator>
  <dc:description/>
  <cp:keywords/>
  <dc:language>en-US</dc:language>
  <cp:lastModifiedBy>777</cp:lastModifiedBy>
  <cp:lastPrinted>2016-02-14T15:55:00Z</cp:lastPrinted>
  <dcterms:modified xsi:type="dcterms:W3CDTF">2016-02-14T10:56:00Z</dcterms:modified>
  <cp:revision>4</cp:revision>
  <dc:subject/>
  <dc:title/>
</cp:coreProperties>
</file>