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Maktab-43          Fan – Geometriya                 Chorak - 1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O’qituvchi- Urazmetov  Izzat                              Sinf –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Ta’rifsiz qabul qilingan asosiy geometrik tushunchalarni ko’rsating: 1.tekislik 2.nuqta 3.kesma  4.nur  5.to’g’ri chiziq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,2,3;   B)2,3,5;   C)1,2,3,5;  D)1,2,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Soat 5.00 bo’lganda soat va minut millari hosil qilgan burchak necha gradus bo’ladi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)1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18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3) 2 qo’shni burchakning ayirmasi 24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ga teng bo’lsa,ulardan kichigini toping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7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7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.)78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8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4)Uchta to’g’ri chiziq tekislikni ko’pi bilan nechta qismga ajratishi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4   B)5   C)6    D)7</w:t>
      </w:r>
    </w:p>
    <w:p>
      <w:pPr>
        <w:pStyle w:val="Normal"/>
        <w:rPr/>
      </w:pPr>
      <w:r>
        <w:rPr>
          <w:sz w:val="20"/>
          <w:szCs w:val="20"/>
          <w:lang w:val="en-US"/>
        </w:rPr>
        <w:t>5)Vertikal burchaklarning yig’indisi 1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ga teng.Bu burchaklarni topi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B  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C)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9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)Geometriya fan sifatida qaysi davlatda shaklla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Qadimgi Misr  B)Bobil  C)Yunoniston  D)Xitoy</w:t>
      </w:r>
    </w:p>
    <w:p>
      <w:pPr>
        <w:pStyle w:val="Normal"/>
        <w:rPr/>
      </w:pPr>
      <w:r>
        <w:rPr>
          <w:sz w:val="20"/>
          <w:szCs w:val="20"/>
          <w:lang w:val="en-US"/>
        </w:rPr>
        <w:t>7)Quyidagi mulohazalardan to’g’ris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Tekislikda berilgan nuqtadan faqat bitta to’g’ri chiziq o’tkazish mumkin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)To’g’ri chiziqning biror nuqtasidan bir tomonda yotgan nuqtalaridan iborat qismiga nur   deb ata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) To’g’ri chiziqning,ikki nuqtasi orasida  yotgan nuqtalaridan iborat qismi kesma deb ata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)Har qanday nurga faqat bitta burchak qo’yish mumk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)Geometriyaning nechta bo’limga bo’li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)1     B.)2     C)3    D)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)Bir to’g’ri chiziqda yotuvchi A,B va C nuqtalar uchun AB=9sm,AC=12sm bo’lsa,BC kesmaning uzunligi  nimaga te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A)3sm  B)4sm  C)5sm  D)6s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)Fazoviy shakllarning xossalarini geometriyaning qaysi bo’limida o’rgan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Planimetriya   B)Stereometriya  C)A va B javoblar  D)To’g’ri javob yo’q</w:t>
      </w:r>
    </w:p>
    <w:p>
      <w:pPr>
        <w:pStyle w:val="Normal"/>
        <w:rPr/>
      </w:pPr>
      <w:r>
        <w:rPr>
          <w:sz w:val="20"/>
          <w:szCs w:val="20"/>
          <w:lang w:val="en-US"/>
        </w:rPr>
        <w:t>11    Soat  4  bo`lganda  ,  soat  va  uning  minut  milllari  orasidagi  burchak  necha  gradusni  tashkil  etadi?</w:t>
      </w:r>
    </w:p>
    <w:p>
      <w:pPr>
        <w:pStyle w:val="Style17"/>
        <w:ind w:left="1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60     B)75     C)105    D)120   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2. Geometriya so'zi qanday ma'noni anglatadi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) o'lchash B) yer D) yemi o'lchash E) hajmni o'lchash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3Agar to'g'ri chiziqlar umumiy bitta nuqtaga ega bo'lsa, ular… to‘g‘ri  chiziqlar deyiladi.\A) ustma-ust tushuvchi B) kesishuvchi   D) kesishmaydigan</w:t>
        <w:tab/>
        <w:t>E) teng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4.Bitta nuqta orqali nechta to'g'ri chiziq o’tkazish mumkin?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 ta B) 2ta D) 3 ta E) istalgancha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5. Ikkita nuqta orqali nechta to'gri chiziq o’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2 ta D) 4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6. Uchta nuqtadan har ikkitasi orqali o'tuvchi to‘g‘ri chiziqlardan kopi bilan nechta o'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3 ta D) 6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7. Yig'indisi 8 sm, ayirmasi 3 sm bo'lgan ikki kesma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3 sm va 5 sm</w:t>
        <w:tab/>
        <w:t>B) 5 sm va 11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D) 1,5 sm va 4 sm E) 5,5 sm va 2,5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8. Ikkita kesishuvchi to‘g‘ri chiziq tekislikni nechta qismga ajrat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4 ta D) 6 ta E)8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9. To'g'ri chiziqda uchta nuqta belgilandi, natijada uchlari shu nuqtalarda bo'lgan nechta kesma hosil qilin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3 ta D) 4 ta E) 5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0.To'g'ri chiziqda uchta nuqta befgilandi, natijada uchlari bu nuqtalarda bo'l</w:t>
        <w:softHyphen/>
        <w:t>gan nechta nur hosil qilindi?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 ta B) 4 ta D) 6 ta E) 9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1. To'g’n chiziqda beshta nuqta belgilandi Natijada uchlari shu nuqtalarda bo'lgan nechta kesma hosil qilindi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A) 5 ta B) 10 ta </w:t>
      </w:r>
      <w:r>
        <w:rPr>
          <w:color w:val="000000"/>
          <w:spacing w:val="20"/>
          <w:sz w:val="20"/>
          <w:szCs w:val="20"/>
          <w:lang w:val="en-US" w:eastAsia="en-US"/>
        </w:rPr>
        <w:t>D)15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20 ta</w:t>
      </w:r>
    </w:p>
    <w:p>
      <w:pPr>
        <w:pStyle w:val="Normal"/>
        <w:rPr/>
      </w:pPr>
      <w:r>
        <w:rPr>
          <w:sz w:val="20"/>
          <w:szCs w:val="20"/>
          <w:lang w:val="en-US"/>
        </w:rPr>
        <w:t>22. Burchak  bissektrisasi uning tomoni  bilan 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li  burchak  hosil  qiladi. Berilgan  burchakka qo1shni  bo`lgan  burchakni  toping.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C) 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 12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23.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li  burchakka Bissektrisa  o`tkazilsa burchak  qanday  kattaliklarga  ajraladi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4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  <w:vertAlign w:val="superscript"/>
          <w:lang w:val="en-US"/>
        </w:rPr>
        <w:t>0</w:t>
        <w:tab/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Yoyiq burchak  necha  gradusga  teng? 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o`shni  burchaklar  yig`indisi necha gradusga teng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7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2:00Z</dcterms:created>
  <dc:creator>User14</dc:creator>
  <dc:description/>
  <cp:keywords/>
  <dc:language>en-US</dc:language>
  <cp:lastModifiedBy>777</cp:lastModifiedBy>
  <dcterms:modified xsi:type="dcterms:W3CDTF">2016-02-04T09:18:00Z</dcterms:modified>
  <cp:revision>4</cp:revision>
  <dc:subject/>
  <dc:title>1)Ta’rifsiz qabul qilingan asosiy geometrik tushunchalarni ko’rsating:1</dc:title>
</cp:coreProperties>
</file>