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ktab-43                                                                     Sinf –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’qituvchi- Urazmetov Izzat                                       Chorak - 1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n – Algebra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en-US"/>
        </w:rPr>
        <w:t xml:space="preserve">  tenglamaning ildizi x</w:t>
      </w:r>
      <w:r>
        <w:rPr>
          <w:sz w:val="20"/>
          <w:szCs w:val="20"/>
          <w:vertAlign w:val="subscript"/>
          <w:lang w:val="en-US"/>
        </w:rPr>
        <w:t xml:space="preserve">0  </w:t>
      </w:r>
      <w:r>
        <w:rPr>
          <w:sz w:val="20"/>
          <w:szCs w:val="20"/>
          <w:lang w:val="en-US"/>
        </w:rPr>
        <w:t>bo’lsa, x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 ifodaning  son qiymati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50    B)10   C)5   D)37     E)2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)  </w:t>
      </w:r>
      <w:r>
        <w:rPr>
          <w:sz w:val="20"/>
          <w:szCs w:val="20"/>
          <w:lang w:val="en-US"/>
        </w:rPr>
        <w:object w:dxaOrig="2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5pt;height:25pt" filled="f" o:ole="">
            <v:imagedata r:id="rId3" o:title=""/>
          </v:shape>
          <o:OLEObject Type="Embed" ProgID="" ShapeID="ole_rId2" DrawAspect="Content" ObjectID="_1862450198" r:id="rId2"/>
        </w:object>
      </w:r>
      <w:r>
        <w:rPr>
          <w:sz w:val="20"/>
          <w:szCs w:val="20"/>
          <w:lang w:val="en-US"/>
        </w:rPr>
        <w:t xml:space="preserve">     tenglamaning ildizi x</w:t>
      </w:r>
      <w:r>
        <w:rPr>
          <w:sz w:val="20"/>
          <w:szCs w:val="20"/>
          <w:vertAlign w:val="subscript"/>
          <w:lang w:val="en-US"/>
        </w:rPr>
        <w:t xml:space="preserve">0  </w:t>
      </w:r>
      <w:r>
        <w:rPr>
          <w:sz w:val="20"/>
          <w:szCs w:val="20"/>
          <w:lang w:val="en-US"/>
        </w:rPr>
        <w:t>bo’lsa,18:x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 xml:space="preserve"> ifodani  hisoblang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A)6   B)7   C)-7   D)46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E)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3ta javonda hammasi bo’lib 385ta kitob bor.Birinchi javonda ikkinchisiga qaraganda 8ta ko’p,ammo uchinchi javondagidan 9ta kam kitob bor.Har bir javonda nechtadan kitob bor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)128;120;137;  B)127;119;139;  C)127;122;136;  D)126;134;125; E)130;117;138;</w:t>
      </w:r>
    </w:p>
    <w:p>
      <w:pPr>
        <w:pStyle w:val="Normal"/>
        <w:rPr/>
      </w:pPr>
      <w:r>
        <w:rPr>
          <w:sz w:val="20"/>
          <w:szCs w:val="20"/>
          <w:lang w:val="en-US"/>
        </w:rPr>
        <w:t>4.Xodani 3 bo’lakka arralash uchun 12 minut kerak .Shu xodani 4 bo’lakka arralash uchun necha minut kerak bo’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>A)16   B)14   C)15   D)17   E)18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. Qavsni oching va sddalashtiring.  2a-(a-b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a-b</w:t>
        <w:tab/>
        <w:tab/>
        <w:t>b)2a-b</w:t>
        <w:tab/>
        <w:tab/>
        <w:t>c)3a-b</w:t>
        <w:tab/>
        <w:tab/>
        <w:t>d)a+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Tenglamani yeching:3(x+2)-2(x+3)=7-5(x+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>A)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C)-1  D)2  E)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Birinchi to’pda 75m,ikkinchi to’pda 120m atlas bor edi.Ikkinchi to’pdan birinchidan sotilganiga qaraganda 3 marta ko’p atlas sotildi.Natijada 1-to’pda 2-siga qaraganda 2marta ko’p atlas qoldi.har bir to’pdan necha metrdan atlas so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A)24m;72m;  B)30m;90m;  C)15m;45m;  D)33m;99m;  E)22m;66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(-1,5)• (2,7:(-0,9)-(-7,2):3,6)+2,4• (-2,5)=? Ifodaning son qiymati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A)-6   B)-7,5   C)7,5  D)-4,5  E)4,5</w:t>
      </w:r>
    </w:p>
    <w:p>
      <w:pPr>
        <w:pStyle w:val="Normal"/>
        <w:rPr/>
      </w:pPr>
      <w:r>
        <w:rPr>
          <w:sz w:val="20"/>
          <w:szCs w:val="20"/>
          <w:lang w:val="en-US"/>
        </w:rPr>
        <w:t>9. a=2,5 ;  b=2,4 ; c=3,5 bo’lsa, V=abc ifodaning son qiymatini toping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A)18,3  B)21   C)2,1   D)12,1    E)121</w:t>
      </w:r>
    </w:p>
    <w:p>
      <w:pPr>
        <w:pStyle w:val="Normal"/>
        <w:rPr/>
      </w:pPr>
      <w:r>
        <w:rPr>
          <w:sz w:val="20"/>
          <w:szCs w:val="20"/>
          <w:lang w:val="en-US"/>
        </w:rPr>
        <w:t>10.  To’g’ri to’rtburchakning perimetri p ga, asosi a ga teng.Uning baladligini hisoblash uchun  ifoda tuz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0,5• (p-a)     B) p-2a      C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D) -p-2a    E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englamani  yeching.  94-2x=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.  47,  B.  40,  C. 25,  D.  4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Hisoblang : (2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-2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(4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-15)=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. 4,             B. 8,        C. 6,          D.  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 Agar  y=-4.5  bo`lsa  0.83y+0.56y-0.92y-0.83y  ifodani  soddalashtirib  son  qiymatini   top.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6.2</w:t>
        <w:tab/>
        <w:t xml:space="preserve">       B)162         C)1.62         D)0.1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   30dan  kichik  tub  sonlar  nechta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1       B)9         C)10         D)12   E)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      1782751  soni  quyidagilardan  qaysi  biriga  qoldiqsiz  bo`linadi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3       B) 10        C)4        D)5     E)  9</w:t>
      </w:r>
    </w:p>
    <w:p>
      <w:pPr>
        <w:pStyle w:val="Normal"/>
        <w:rPr/>
      </w:pPr>
      <w:r>
        <w:rPr>
          <w:sz w:val="20"/>
          <w:szCs w:val="20"/>
          <w:lang w:val="en-US"/>
        </w:rPr>
        <w:t>16    Ayirma  qanday  raqam  bilan  tugaydi?    17•28•41•35-24•12•87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0       B)2     C)4     D)6        E)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    a=4,  b=4.7  bo`lsa  p=2(a+b)  ning  son  qiymatini   toping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96       B)19.6      C)1.96        D)18.16      E)18.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   -5.2  va  10.4  orasida  nechta  tub  son  bor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6     B)10    C)15    D)12      E)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  -0.8  soniga  teskari  sonni  toping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0.78     B)8      C)-5/4    D)1.25     E)0.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   Balandligi  10  m  bo`lgan  simyog`ochga  shilliqqurt  ko`rarilayapti.  Kunduzi  5m  ko`tarilsa   kechasi  4m  pastga  tushar  ekan.  Necha  kundan  keyin  shilliqqurt  simyog`och  ustiga  chiqadi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0     B)9    C)6    D)5     E)7</w:t>
      </w:r>
    </w:p>
    <w:p>
      <w:pPr>
        <w:pStyle w:val="Normal"/>
        <w:rPr/>
      </w:pPr>
      <w:r>
        <w:rPr>
          <w:sz w:val="20"/>
          <w:szCs w:val="20"/>
          <w:lang w:val="en-US"/>
        </w:rPr>
        <w:t>21   birhadni  son  qiymatini  toping.  1/3*a</w:t>
      </w:r>
      <w:r>
        <w:rPr>
          <w:sz w:val="20"/>
          <w:szCs w:val="20"/>
          <w:vertAlign w:val="superscript"/>
          <w:lang w:val="en-US"/>
        </w:rPr>
        <w:t xml:space="preserve">2  </w:t>
      </w:r>
      <w:r>
        <w:rPr>
          <w:sz w:val="20"/>
          <w:szCs w:val="20"/>
          <w:lang w:val="en-US"/>
        </w:rPr>
        <w:t>*5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*c  bunda  a=-2  b=-41   c=10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-4/5     B)4/5    C)-8   D)8      E)-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  Hisoblang    </w:t>
      </w:r>
      <w:r>
        <w:fldChar w:fldCharType="begin"/>
      </w:r>
      <w:r>
        <w:rPr>
          <w:position w:val="-14"/>
          <w:sz w:val="20"/>
          <w:szCs w:val="20"/>
        </w:rPr>
        <w:instrText xml:space="preserve"> QUOTE _x0001_ </w:instrText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separate"/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0"/>
          <w:szCs w:val="20"/>
        </w:rPr>
        <w:fldChar w:fldCharType="end"/>
      </w:r>
      <w:r>
        <w:rPr>
          <w:position w:val="-14"/>
          <w:sz w:val="20"/>
          <w:szCs w:val="20"/>
        </w:rPr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     B)1/5      C)10    D)1/2     E)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  3ta  javonda  hammasi  bo`lib  385ta  kitob  bor.  1-javonda  ikkinchisiga  qaraganda  8ta  ko`p, ammo  3-javondan     9ta kam  kitob  bor.  Har  bir  javonda  nechta  kitob  bor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28, 120, 137     B)127, 119, 139    C)127, 122, 136    D)126, 134, 125    E)30, 117, 13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a=4,b=-2 bo’lsa  a-3b/a=3b algebraik ifodaning qiymatini top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-4</w:t>
        <w:tab/>
        <w:tab/>
        <w:t>b)-6</w:t>
        <w:tab/>
        <w:tab/>
        <w:t>c)-3</w:t>
        <w:tab/>
        <w:tab/>
        <w:t>d)-2</w:t>
      </w:r>
    </w:p>
    <w:p>
      <w:pPr>
        <w:pStyle w:val="Normal"/>
        <w:rPr/>
      </w:pPr>
      <w:r>
        <w:rPr>
          <w:sz w:val="20"/>
          <w:szCs w:val="20"/>
          <w:lang w:val="en-US"/>
        </w:rPr>
        <w:t>25. m=k=1/3 ,n=1/2 bo’lsa 2mn(n+k)/n-k  algebraik ifodaning qiymatini top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/5</w:t>
        <w:tab/>
        <w:tab/>
        <w:t>b)1/4</w:t>
        <w:tab/>
        <w:tab/>
        <w:t>c)5/3</w:t>
        <w:tab/>
        <w:tab/>
        <w:t>d)2/5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Maktab-43                                                                     Sinf –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’qituvchi- Urazmetov Izzat                                       Chorak - 1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n – Algebra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>1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en-US"/>
        </w:rPr>
        <w:t xml:space="preserve">  tenglamaning ildizi x</w:t>
      </w:r>
      <w:r>
        <w:rPr>
          <w:sz w:val="20"/>
          <w:szCs w:val="20"/>
          <w:vertAlign w:val="subscript"/>
          <w:lang w:val="en-US"/>
        </w:rPr>
        <w:t xml:space="preserve">0  </w:t>
      </w:r>
      <w:r>
        <w:rPr>
          <w:sz w:val="20"/>
          <w:szCs w:val="20"/>
          <w:lang w:val="en-US"/>
        </w:rPr>
        <w:t>bo’lsa, x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 ifodaning  son qiymati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50    B)10   C)5   D)37     E)2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)  </w:t>
      </w:r>
      <w:r>
        <w:rPr>
          <w:sz w:val="20"/>
          <w:szCs w:val="20"/>
          <w:lang w:val="en-US"/>
        </w:rPr>
        <w:object w:dxaOrig="2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35pt;height:25pt" filled="f" o:ole="">
            <v:imagedata r:id="rId6" o:title=""/>
          </v:shape>
          <o:OLEObject Type="Embed" ProgID="" ShapeID="ole_rId5" DrawAspect="Content" ObjectID="_574703899" r:id="rId5"/>
        </w:object>
      </w:r>
      <w:r>
        <w:rPr>
          <w:sz w:val="20"/>
          <w:szCs w:val="20"/>
          <w:lang w:val="en-US"/>
        </w:rPr>
        <w:t xml:space="preserve">     tenglamaning ildizi x</w:t>
      </w:r>
      <w:r>
        <w:rPr>
          <w:sz w:val="20"/>
          <w:szCs w:val="20"/>
          <w:vertAlign w:val="subscript"/>
          <w:lang w:val="en-US"/>
        </w:rPr>
        <w:t xml:space="preserve">0  </w:t>
      </w:r>
      <w:r>
        <w:rPr>
          <w:sz w:val="20"/>
          <w:szCs w:val="20"/>
          <w:lang w:val="en-US"/>
        </w:rPr>
        <w:t>bo’lsa,18:x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 xml:space="preserve"> ifodani  hisoblang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A)6   B)7   C)-7   D)46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E)5</w:t>
      </w:r>
    </w:p>
    <w:p>
      <w:pPr>
        <w:pStyle w:val="Normal"/>
        <w:rPr/>
      </w:pPr>
      <w:r>
        <w:rPr>
          <w:sz w:val="20"/>
          <w:szCs w:val="20"/>
          <w:lang w:val="en-US"/>
        </w:rPr>
        <w:t>3. 3ta javonda hammasi bo’lib 385ta kitob bor.Birinchi javonda ikkinchisiga qaraganda 8ta ko’p,ammo uchinchi javondagidan 9ta kam kitob bor.Har bir javonda nechtadan kitob bor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)128;120;137;  B)127;119;139;  C)127;122;136;  D)126;134;125; E)130;117;138;</w:t>
      </w:r>
    </w:p>
    <w:p>
      <w:pPr>
        <w:pStyle w:val="Normal"/>
        <w:rPr/>
      </w:pPr>
      <w:r>
        <w:rPr>
          <w:sz w:val="20"/>
          <w:szCs w:val="20"/>
          <w:lang w:val="en-US"/>
        </w:rPr>
        <w:t>4.Xodani 3 bo’lakka arralash uchun 12 minut kerak .Shu xodani 4 bo’lakka arralash uchun necha minut kerak bo’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>A)16   B)14   C)15   D)17   E)18</w:t>
      </w:r>
    </w:p>
    <w:p>
      <w:pPr>
        <w:pStyle w:val="Normal"/>
        <w:rPr/>
      </w:pPr>
      <w:r>
        <w:rPr>
          <w:sz w:val="20"/>
          <w:szCs w:val="20"/>
          <w:lang w:val="en-US"/>
        </w:rPr>
        <w:t>5. Qavsni oching va sddalashtiring.  2a-(a-b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a-b</w:t>
        <w:tab/>
        <w:tab/>
        <w:t>b)2a-b</w:t>
        <w:tab/>
        <w:tab/>
        <w:t>c)3a-b</w:t>
        <w:tab/>
        <w:tab/>
        <w:t>d)a+b</w:t>
      </w:r>
    </w:p>
    <w:p>
      <w:pPr>
        <w:pStyle w:val="Normal"/>
        <w:rPr/>
      </w:pPr>
      <w:r>
        <w:rPr>
          <w:sz w:val="20"/>
          <w:szCs w:val="20"/>
          <w:lang w:val="en-US"/>
        </w:rPr>
        <w:t>6.Tenglamani yeching:3(x+2)-2(x+3)=7-5(x+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>A)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C)-1  D)2  E)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en-US"/>
        </w:rPr>
        <w:t>7.Birinchi to’pda 75m,ikkinchi to’pda 120m atlas bor edi.Ikkinchi to’pdan birinchidan sotilganiga qaraganda 3 marta ko’p atlas sotildi.Natijada 1-to’pda 2-siga qaraganda 2marta ko’p atlas qoldi.har bir to’pdan necha metrdan atlas so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A)24m;72m;  B)30m;90m;  C)15m;45m;  D)33m;99m;  E)22m;66m;</w:t>
      </w:r>
    </w:p>
    <w:p>
      <w:pPr>
        <w:pStyle w:val="Normal"/>
        <w:rPr/>
      </w:pPr>
      <w:r>
        <w:rPr>
          <w:sz w:val="20"/>
          <w:szCs w:val="20"/>
          <w:lang w:val="en-US"/>
        </w:rPr>
        <w:t>8. (-1,5)• (2,7:(-0,9)-(-7,2):3,6)+2,4• (-2,5)=? Ifodaning son qiymati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A)-6   B)-7,5   C)7,5  D)-4,5  E)4,5</w:t>
      </w:r>
    </w:p>
    <w:p>
      <w:pPr>
        <w:pStyle w:val="Normal"/>
        <w:rPr/>
      </w:pPr>
      <w:r>
        <w:rPr>
          <w:sz w:val="20"/>
          <w:szCs w:val="20"/>
          <w:lang w:val="en-US"/>
        </w:rPr>
        <w:t>9. a=2,5 ;  b=2,4 ; c=3,5 bo’lsa, V=abc ifodaning son qiymatini toping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A)18,3  B)21   C)2,1   D)12,1    E)121</w:t>
      </w:r>
    </w:p>
    <w:p>
      <w:pPr>
        <w:pStyle w:val="Normal"/>
        <w:rPr/>
      </w:pPr>
      <w:r>
        <w:rPr>
          <w:sz w:val="20"/>
          <w:szCs w:val="20"/>
          <w:lang w:val="en-US"/>
        </w:rPr>
        <w:t>10.  To’g’ri to’rtburchakning perimetri p ga, asosi a ga teng.Uning baladligini hisoblash uchun  ifoda tuz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0,5• (p-a)     B) p-2a      C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D) -p-2a    E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englamani  yeching.  94-2x=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.  47,  B.  40,  C. 25,  D.  4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Hisoblang : (2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-2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(4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-15)=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. 4,             B. 8,        C. 6,          D.  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 Agar  y=-4.5  bo`lsa  0.83y+0.56y-0.92y-0.83y  ifodani  soddalashtirib  son  qiymatini   top.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6.2</w:t>
        <w:tab/>
        <w:t xml:space="preserve">       B)162         C)1.62         D)0.1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   30dan  kichik  tub  sonlar  nechta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1       B)9         C)10         D)12   E)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      1782751  soni  quyidagilardan  qaysi  biriga  qoldiqsiz  bo`linadi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3       B) 10        C)4        D)5     E)  9</w:t>
      </w:r>
    </w:p>
    <w:p>
      <w:pPr>
        <w:pStyle w:val="Normal"/>
        <w:rPr/>
      </w:pPr>
      <w:r>
        <w:rPr>
          <w:sz w:val="20"/>
          <w:szCs w:val="20"/>
          <w:lang w:val="en-US"/>
        </w:rPr>
        <w:t>16    Ayirma  qanday  raqam  bilan  tugaydi?    17•28•41•35-24•12•87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0       B)2     C)4     D)6        E)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    a=4,  b=4.7  bo`lsa  p=2(a+b)  ning  son  qiymatini   toping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96       B)19.6      C)1.96        D)18.16      E)18.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   -5.2  va  10.4  orasida  nechta  tub  son  bor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6     B)10    C)15    D)12      E)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  -0.8  soniga  teskari  sonni  toping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0.78     B)8      C)-5/4    D)1.25     E)0.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   Balandligi  10  m  bo`lgan  simyog`ochga  shilliqqurt  ko`rarilayapti.  Kunduzi  5m  ko`tarilsa   kechasi  4m  pastga  tushar  ekan.  Necha  kundan  keyin  shilliqqurt  simyog`och  ustiga  chiqadi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0     B)9    C)6    D)5     E)7</w:t>
      </w:r>
    </w:p>
    <w:p>
      <w:pPr>
        <w:pStyle w:val="Normal"/>
        <w:rPr/>
      </w:pPr>
      <w:r>
        <w:rPr>
          <w:sz w:val="20"/>
          <w:szCs w:val="20"/>
          <w:lang w:val="en-US"/>
        </w:rPr>
        <w:t>21   birhadni  son  qiymatini  toping.  1/3*a</w:t>
      </w:r>
      <w:r>
        <w:rPr>
          <w:sz w:val="20"/>
          <w:szCs w:val="20"/>
          <w:vertAlign w:val="superscript"/>
          <w:lang w:val="en-US"/>
        </w:rPr>
        <w:t xml:space="preserve">2  </w:t>
      </w:r>
      <w:r>
        <w:rPr>
          <w:sz w:val="20"/>
          <w:szCs w:val="20"/>
          <w:lang w:val="en-US"/>
        </w:rPr>
        <w:t>*5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*c  bunda  a=-2  b=-41   c=10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-4/5     B)4/5    C)-8   D)8      E)-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  Hisoblang    </w:t>
      </w:r>
      <w:r>
        <w:fldChar w:fldCharType="begin"/>
      </w:r>
      <w:r>
        <w:rPr>
          <w:position w:val="-14"/>
          <w:sz w:val="20"/>
          <w:szCs w:val="20"/>
        </w:rPr>
        <w:instrText xml:space="preserve"> QUOTE _x0001_ </w:instrText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separate"/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0"/>
          <w:szCs w:val="20"/>
        </w:rPr>
        <w:fldChar w:fldCharType="end"/>
      </w:r>
      <w:r>
        <w:rPr>
          <w:position w:val="-14"/>
          <w:sz w:val="20"/>
          <w:szCs w:val="20"/>
        </w:rPr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     B)1/5      C)10    D)1/2     E)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  3ta  javonda  hammasi  bo`lib  385ta  kitob  bor.  1-javonda  ikkinchisiga  qaraganda  8ta  ko`p, ammo  3-javondan     9ta kam  kitob  bor.  Har  bir  javonda  nechta  kitob  bor?</w:t>
      </w:r>
    </w:p>
    <w:p>
      <w:pPr>
        <w:pStyle w:val="Style15"/>
        <w:spacing w:lineRule="auto" w:line="240" w:before="0" w:after="0"/>
        <w:ind w:left="12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28, 120, 137     B)127, 119, 139    C)127, 122, 136    D)126, 134, 125    E)30, 117, 13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a=4,b=-2 bo’lsa  a-3b/a=3b algebraik ifodaning qiymatini top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-4</w:t>
        <w:tab/>
        <w:tab/>
        <w:t>b)-6</w:t>
        <w:tab/>
        <w:tab/>
        <w:t>c)-3</w:t>
        <w:tab/>
        <w:tab/>
        <w:t>d)-2</w:t>
      </w:r>
    </w:p>
    <w:p>
      <w:pPr>
        <w:pStyle w:val="Normal"/>
        <w:rPr/>
      </w:pPr>
      <w:r>
        <w:rPr>
          <w:sz w:val="20"/>
          <w:szCs w:val="20"/>
          <w:lang w:val="en-US"/>
        </w:rPr>
        <w:t>25. m=k=1/3 ,n=1/2 bo’lsa 2mn(n+k)/n-k  algebraik ifodaning qiymatini top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/5</w:t>
        <w:tab/>
        <w:tab/>
        <w:t>b)1/4</w:t>
        <w:tab/>
        <w:tab/>
        <w:t>c)5/3</w:t>
        <w:tab/>
        <w:tab/>
        <w:t>d)2/5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Maktab-43-son IMI                                              Sinf –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’qituvchi- Urazmetov  Izzat                              Chorak -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Fan – Geometriya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)Ta’rifsiz qabul qilingan asosiy geometrik tushunchalarni ko’rsating: 1.tekislik 2.nuqta 3.kesma  4.nur  5.to’g’ri chiziq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1,2,3;   B)2,3,5;   C)1,2,3,5;  D)1,2,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)Soat 5.00 bo’lganda soat va minut millari hosil qilgan burchak necha gradus bo’ladi?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1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B)12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C)15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18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0"/>
          <w:szCs w:val="20"/>
          <w:lang w:val="en-US"/>
        </w:rPr>
        <w:t>3) 2 qo’shni burchakning ayirmasi 24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ga teng bo’lsa,ulardan kichigini toping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7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B)76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C.)78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8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)Uchta to’g’ri chiziq tekislikni ko’pi bilan nechta qismga ajratishi mumki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4   B)5   C)6    D)7</w:t>
      </w:r>
    </w:p>
    <w:p>
      <w:pPr>
        <w:pStyle w:val="Normal"/>
        <w:rPr/>
      </w:pPr>
      <w:r>
        <w:rPr>
          <w:sz w:val="20"/>
          <w:szCs w:val="20"/>
          <w:lang w:val="en-US"/>
        </w:rPr>
        <w:t>5)Vertikal burchaklarning yig’indisi 18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ga teng.Bu burchaklarni toping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A)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1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 B  A)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1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C)9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9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 4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4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)Geometriya fan sifatida qaysi davlatda shakllan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Qadimgi Misr  B)Bobil  C)Yunoniston  D)Xito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Quyidagi mulohazalardan to’g’risi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Tekislikda berilgan nuqtadan faqat bitta to’g’ri chiziq o’tkazish mumki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B)To’g’ri chiziqning biror nuqtasidan bir tomonda yotgan nuqtalaridan iborat qismiga nur   deb ata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) To’g’ri chiziqning,ikki nuqtasi orasida  yotgan nuqtalaridan iborat qismi kesma deb atala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D)Har qanday nurga faqat bitta burchak qo’yish mumki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)Geometriyaning nechta bo’limga bo’lin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A)1     B.)2     C)3    D)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)Bir to’g’ri chiziqda yotuvchi A,B va C nuqtalar uchun AB=9sm,AC=12sm bo’lsa,BC kesmaning uzunligi  nimaga teng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A)3sm  B)4sm  C)5sm  D)6s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)Fazoviy shakllarning xossalarini geometriyaning qaysi bo’limida o’rgani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Planimetriya   B)Stereometriya  C)A va B javoblar  D)To’g’ri javob yo’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    Soat  4  bo`lganda  ,  soat  va  uning  minut  milllari  orasidagi  burchak  necha  gradusni  tashkil  etadi?</w:t>
      </w:r>
    </w:p>
    <w:p>
      <w:pPr>
        <w:pStyle w:val="Style15"/>
        <w:ind w:left="12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60     B)75     C)105    D)120   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2. Geometriya so'zi qanday ma'noni anglatadi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) o'lchash B) yer D) yeni o'lchash E) hajmni o'lchash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3Agar to'g'ri chiziqlar umumiy bitta nuqtaga ega bo'lsa, ular… to‘g‘ri  chiziqlar deyiladi.\A) ustma-ust tushuvchi B) kesishuvchi   D) kesishmaydigan</w:t>
        <w:tab/>
        <w:t>E) teng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4.Bitta nuqta orqali nechta to'g'ri chiziq o’tkazish mumkin?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 ta B) 2ta D) 3 ta E) istalgancha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5. Ikkita nuqta orqali nechta to'gri chiziq o’tkazish mumki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1 ta B) 2 ta D) 4 ta E) istalganch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6. Uchta nuqtadan har ikkitasi orqali o'tuvchi to‘g‘ri chiziqlardan kopi bilan nechta o'tkazish mumki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1 ta B) 3 ta D) 6 ta E) istalganch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7. Yig'indisi 8 sm, ayirmasi 3 sm bo'lgan ikki kesma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3 sm va 5 sm</w:t>
        <w:tab/>
        <w:t>B) 5 sm va 11 sm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D) 1,5 sm va 4 sm E) 5,5 sm va 2,5 sm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8. Ikkita kesishuvchi to‘g‘ri chiziq tekislikni nechta qismga ajrata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2 ta B) 4 ta D) 6 ta E)8 t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9. To'g'ri chiziqda uchta nuqta belgilandi, natijada uchlari shu nuqtalarda bo'lgan nechta kesma hosil qilin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2 ta B) 3 ta D) 4 ta E) 5 t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20.To'g'ri chiziqda uchta nuqta befgilandi, natijada uchlari bu nuqtalarda bo'l</w:t>
        <w:softHyphen/>
        <w:t>gan nechta nur hosil qilindi?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 ta B) 4 ta D) 6 ta E) 9 t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21. To'g’n chiziqda beshta nuqta belgilandi Natijada uchlari shu nuqtalarda bo'lgan nechta kesma hosil qilindi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A) 5 ta B) 10 ta </w:t>
      </w:r>
      <w:r>
        <w:rPr>
          <w:color w:val="000000"/>
          <w:spacing w:val="20"/>
          <w:sz w:val="20"/>
          <w:szCs w:val="20"/>
          <w:lang w:val="en-US" w:eastAsia="en-US"/>
        </w:rPr>
        <w:t>D)15t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>E)</w:t>
      </w:r>
      <w:r>
        <w:rPr>
          <w:color w:val="000000"/>
          <w:sz w:val="20"/>
          <w:szCs w:val="20"/>
          <w:lang w:val="en-US" w:eastAsia="en-US"/>
        </w:rPr>
        <w:t xml:space="preserve"> 20 ta</w:t>
      </w:r>
    </w:p>
    <w:p>
      <w:pPr>
        <w:pStyle w:val="Normal"/>
        <w:rPr/>
      </w:pPr>
      <w:r>
        <w:rPr>
          <w:sz w:val="20"/>
          <w:szCs w:val="20"/>
          <w:lang w:val="en-US"/>
        </w:rPr>
        <w:t>22. Burchak  bissektrisasi uning tomoni  bilan  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li  burchak  hosil  qiladi. Berilgan  burchakka qo1shni  bo`lgan  burchakni  toping.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B) 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C)  9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  12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0"/>
          <w:szCs w:val="20"/>
          <w:lang w:val="en-US"/>
        </w:rPr>
        <w:t>23. 9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li  burchakka Bissektrisa  o`tkazilsa burchak  qanday  kattaliklarga  ajraladi?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4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52</w:t>
      </w:r>
      <w:r>
        <w:rPr>
          <w:sz w:val="20"/>
          <w:szCs w:val="20"/>
          <w:vertAlign w:val="superscript"/>
          <w:lang w:val="en-US"/>
        </w:rPr>
        <w:t>0</w:t>
        <w:tab/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. Yoyiq burchak  necha  gradusga  teng?  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20"/>
          <w:szCs w:val="20"/>
          <w:lang w:val="en-US"/>
        </w:rPr>
        <w:t>A)  6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6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18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27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Qo`shni  burchaklar  yig`indisi necha gradusga teng?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A)  6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6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18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27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Style15"/>
        <w:spacing w:lineRule="auto" w:line="240"/>
        <w:ind w:left="1260" w:hanging="0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Style15"/>
        <w:spacing w:lineRule="auto" w:line="240"/>
        <w:ind w:left="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Maktab-43-son IMI                                              Sinf –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’qituvchi- Urazmetov  Izzat                              Chorak -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Fan – Geometriya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)Ta’rifsiz qabul qilingan asosiy geometrik tushunchalarni ko’rsating: 1.tekislik 2.nuqta 3.kesma  4.nur  5.to’g’ri chiziq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1,2,3;   B)2,3,5;   C)1,2,3,5;  D)1,2,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)Soat 5.00 bo’lganda soat va minut millari hosil qilgan burchak necha gradus bo’ladi?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1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B)12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C)15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18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0"/>
          <w:szCs w:val="20"/>
          <w:lang w:val="en-US"/>
        </w:rPr>
        <w:t>3) 2 qo’shni burchakning ayirmasi 24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ga teng bo’lsa,ulardan kichigini toping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7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B)76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C.)78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8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)Uchta to’g’ri chiziq tekislikni ko’pi bilan nechta qismga ajratishi mumki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)4   B)5   C)6    D)7</w:t>
      </w:r>
    </w:p>
    <w:p>
      <w:pPr>
        <w:pStyle w:val="Normal"/>
        <w:rPr/>
      </w:pPr>
      <w:r>
        <w:rPr>
          <w:sz w:val="20"/>
          <w:szCs w:val="20"/>
          <w:lang w:val="en-US"/>
        </w:rPr>
        <w:t>5)Vertikal burchaklarning yig’indisi 18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ga teng.Bu burchaklarni toping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A)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12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 B  A)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1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C)9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9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 4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va 45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)Geometriya fan sifatida qaysi davlatda shakllan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Qadimgi Misr  B)Bobil  C)Yunoniston  D)Xito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Quyidagi mulohazalardan to’g’risi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Tekislikda berilgan nuqtadan faqat bitta to’g’ri chiziq o’tkazish mumki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B)To’g’ri chiziqning biror nuqtasidan bir tomonda yotgan nuqtalaridan iborat qismiga nur   deb ata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) To’g’ri chiziqning,ikki nuqtasi orasida  yotgan nuqtalaridan iborat qismi kesma deb atala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D)Har qanday nurga faqat bitta burchak qo’yish mumki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)Geometriyaning nechta bo’limga bo’lin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A)1     B.)2     C)3    D)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)Bir to’g’ri chiziqda yotuvchi A,B va C nuqtalar uchun AB=9sm,AC=12sm bo’lsa,BC kesmaning uzunligi  nimaga teng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A)3sm  B)4sm  C)5sm  D)6s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)Fazoviy shakllarning xossalarini geometriyaning qaysi bo’limida o’rganil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Planimetriya   B)Stereometriya  C)A va B javoblar  D)To’g’ri javob yo’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    Soat  4  bo`lganda  ,  soat  va  uning  minut  milllari  orasidagi  burchak  necha  gradusni  tashkil  etadi?</w:t>
      </w:r>
    </w:p>
    <w:p>
      <w:pPr>
        <w:pStyle w:val="Style15"/>
        <w:ind w:left="12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60     B)75     C)105    D)120   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2. Geometriya so'zi qanday ma'noni anglatadi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) o'lchash B) yer D) yemi o'lchash E) hajmni o'lchash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3Agar to'g'ri chiziqlar umumiy bitta nuqtaga ega bo'lsa, ular… to‘g‘ri  chiziqlar deyiladi.\A) ustma-ust tushuvchi B) kesishuvchi   D) kesishmaydigan</w:t>
        <w:tab/>
        <w:t>E) teng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4.Bitta nuqta orqali nechta to'g'ri chiziq o’tkazish mumkin?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 ta B) 2ta D) 3 ta E) istalgancha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5. Ikkita nuqta orqali nechta to'gri chiziq o’tkazish mumki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1 ta B) 2 ta D) 4 ta E) istalganch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6. Uchta nuqtadan har ikkitasi orqali o'tuvchi to‘g‘ri chiziqlardan kopi bilan nechta o'tkazish mumki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1 ta B) 3 ta D) 6 ta E) istalganch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7. Yig'indisi 8 sm, ayirmasi 3 sm bo'lgan ikki kesma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3 sm va 5 sm</w:t>
        <w:tab/>
        <w:t>B) 5 sm va 11 sm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D) 1,5 sm va 4 sm E) 5,5 sm va 2,5 sm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8. Ikkita kesishuvchi to‘g‘ri chiziq tekislikni nechta qismga ajrata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2 ta B) 4 ta D) 6 ta E)8 t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19. To'g'ri chiziqda uchta nuqta belgilandi, natijada uchlari shu nuqtalarda bo'lgan nechta kesma hosil qilin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A) 2 ta B) 3 ta D) 4 ta E) 5 t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20.To'g'ri chiziqda uchta nuqta befgilandi, natijada uchlari bu nuqtalarda bo'l</w:t>
        <w:softHyphen/>
        <w:t>gan nechta nur hosil qilindi?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 ta B) 4 ta D) 6 ta E) 9 t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>21. To'g’n chiziqda beshta nuqta belgilandi Natijada uchlari shu nuqtalarda bo'lgan nechta kesma hosil qilindi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A) 5 ta B) 10 ta </w:t>
      </w:r>
      <w:r>
        <w:rPr>
          <w:color w:val="000000"/>
          <w:spacing w:val="20"/>
          <w:sz w:val="20"/>
          <w:szCs w:val="20"/>
          <w:lang w:val="en-US" w:eastAsia="en-US"/>
        </w:rPr>
        <w:t>D)15t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>E)</w:t>
      </w:r>
      <w:r>
        <w:rPr>
          <w:color w:val="000000"/>
          <w:sz w:val="20"/>
          <w:szCs w:val="20"/>
          <w:lang w:val="en-US" w:eastAsia="en-US"/>
        </w:rPr>
        <w:t xml:space="preserve"> 20 ta</w:t>
      </w:r>
    </w:p>
    <w:p>
      <w:pPr>
        <w:pStyle w:val="Normal"/>
        <w:rPr/>
      </w:pPr>
      <w:r>
        <w:rPr>
          <w:sz w:val="20"/>
          <w:szCs w:val="20"/>
          <w:lang w:val="en-US"/>
        </w:rPr>
        <w:t>22. Burchak  bissektrisasi uning tomoni  bilan  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li  burchak  hosil  qiladi. Berilgan  burchakka qo1shni  bo`lgan  burchakni  toping.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3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B) 6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C)  9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d)  12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0"/>
          <w:szCs w:val="20"/>
          <w:lang w:val="en-US"/>
        </w:rPr>
        <w:t>23. 9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li  burchakka Bissektrisa  o`tkazilsa burchak  qanday  kattaliklarga  ajraladi?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4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52</w:t>
      </w:r>
      <w:r>
        <w:rPr>
          <w:sz w:val="20"/>
          <w:szCs w:val="20"/>
          <w:vertAlign w:val="superscript"/>
          <w:lang w:val="en-US"/>
        </w:rPr>
        <w:t>0</w:t>
        <w:tab/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. Yoyiq burchak  necha  gradusga  teng?  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20"/>
          <w:szCs w:val="20"/>
          <w:lang w:val="en-US"/>
        </w:rPr>
        <w:t>A)  6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6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18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27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Qo`shni  burchaklar  yig`indisi necha gradusga teng?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A)  65</w:t>
      </w:r>
      <w:r>
        <w:rPr>
          <w:sz w:val="20"/>
          <w:szCs w:val="20"/>
          <w:vertAlign w:val="superscript"/>
          <w:lang w:val="en-US"/>
        </w:rPr>
        <w:t xml:space="preserve">0    </w:t>
      </w:r>
      <w:r>
        <w:rPr>
          <w:sz w:val="20"/>
          <w:szCs w:val="20"/>
          <w:lang w:val="en-US"/>
        </w:rPr>
        <w:t>B)36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C)</w:t>
      </w:r>
      <w:r>
        <w:rPr>
          <w:sz w:val="20"/>
          <w:szCs w:val="20"/>
          <w:vertAlign w:val="superscript"/>
          <w:lang w:val="en-US"/>
        </w:rPr>
        <w:t xml:space="preserve">   </w:t>
      </w:r>
      <w:r>
        <w:rPr>
          <w:sz w:val="20"/>
          <w:szCs w:val="20"/>
          <w:lang w:val="en-US"/>
        </w:rPr>
        <w:t>180</w:t>
      </w:r>
      <w:r>
        <w:rPr>
          <w:sz w:val="20"/>
          <w:szCs w:val="20"/>
          <w:vertAlign w:val="superscript"/>
          <w:lang w:val="en-US"/>
        </w:rPr>
        <w:t xml:space="preserve">0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lang w:val="en-US"/>
        </w:rPr>
        <w:t>27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4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54:00Z</dcterms:created>
  <dc:creator>User14</dc:creator>
  <dc:description/>
  <cp:keywords/>
  <dc:language>en-US</dc:language>
  <cp:lastModifiedBy>777</cp:lastModifiedBy>
  <cp:lastPrinted>2016-02-05T07:05:00Z</cp:lastPrinted>
  <dcterms:modified xsi:type="dcterms:W3CDTF">2016-02-05T02:06:00Z</dcterms:modified>
  <cp:revision>5</cp:revision>
  <dc:subject/>
  <dc:title>1)   tenglamaning ildizi x0  bo’lsa, x02+1 ifodaning  son qiymatini toping</dc:title>
</cp:coreProperties>
</file>