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ktab -43 –son  IMI                                                          Chorak: 3</w:t>
      </w:r>
    </w:p>
    <w:p>
      <w:pPr>
        <w:pStyle w:val="Normal"/>
        <w:tabs>
          <w:tab w:val="clear" w:pos="708"/>
          <w:tab w:val="left" w:pos="6519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’qituvch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razmetov Izzat</w:t>
        <w:tab/>
        <w:t>Sinf: 5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Fan:  Matematik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Bir tarafi chegaralangan bo`lsa, bu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nur </w:t>
        <w:tab/>
        <w:tab/>
        <w:tab/>
        <w:t xml:space="preserve">B) kesma </w:t>
        <w:tab/>
        <w:tab/>
        <w:t>C) to`g`ri chiziq        D)ehri chiziq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2*8&lt;258 tengsizlik o`rinli bo`lishi uchun (*) o`rniga qanday raqamni qo`yish mumki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1.2.3.4</w:t>
        <w:tab/>
        <w:tab/>
        <w:t>B) 2.3.4</w:t>
        <w:tab/>
        <w:tab/>
        <w:t>C) 0.1.2.3.4           D) 5.2.4.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175465. 17456. 175654 sonlaridan eng kichig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1-si, </w:t>
        <w:tab/>
        <w:tab/>
        <w:t xml:space="preserve">B) 2 si </w:t>
        <w:tab/>
        <w:tab/>
        <w:t>C) 3 si                D)  1-si va 2-si</w:t>
      </w:r>
    </w:p>
    <w:p>
      <w:pPr>
        <w:pStyle w:val="Normal"/>
        <w:jc w:val="both"/>
        <w:rPr/>
      </w:pPr>
      <w:r>
        <w:rPr>
          <w:lang w:val="en-US"/>
        </w:rPr>
        <w:t xml:space="preserve">4. Poyezd vagonida 276 ta yo`ovchi bor quyidagi taqbiriy qiymatlardan qaysi biri aniqroq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280 ta</w:t>
        <w:tab/>
        <w:tab/>
        <w:t>B) 270 ta</w:t>
        <w:tab/>
        <w:tab/>
        <w:t>C) 300ta      D) 260 ta</w:t>
      </w:r>
    </w:p>
    <w:p>
      <w:pPr>
        <w:pStyle w:val="Normal"/>
        <w:jc w:val="both"/>
        <w:rPr/>
      </w:pPr>
      <w:r>
        <w:rPr>
          <w:lang w:val="en-US"/>
        </w:rPr>
        <w:t xml:space="preserve">5. Son nurida 12 dan katta 17 dan kichik bo`lgan nechta natural son joylashgan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5 ta </w:t>
        <w:tab/>
        <w:tab/>
        <w:t xml:space="preserve">B) 4 ta </w:t>
        <w:tab/>
        <w:tab/>
        <w:tab/>
        <w:t>C) 3 ta                         D)  2ta</w:t>
      </w:r>
    </w:p>
    <w:p>
      <w:pPr>
        <w:pStyle w:val="Normal"/>
        <w:jc w:val="both"/>
        <w:rPr/>
      </w:pPr>
      <w:r>
        <w:rPr>
          <w:lang w:val="en-US"/>
        </w:rPr>
        <w:t xml:space="preserve">6. Hisoblang. 56*204: 1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952</w:t>
        <w:tab/>
        <w:tab/>
        <w:tab/>
        <w:t>B) 932</w:t>
        <w:tab/>
        <w:tab/>
        <w:tab/>
        <w:t>C) 820           D)  900</w:t>
      </w:r>
    </w:p>
    <w:p>
      <w:pPr>
        <w:pStyle w:val="Normal"/>
        <w:jc w:val="both"/>
        <w:rPr/>
      </w:pPr>
      <w:r>
        <w:rPr>
          <w:lang w:val="en-US"/>
        </w:rPr>
        <w:t xml:space="preserve">7. 2305+57908+695 yig`indini qulay usulda hisoblang. (2305+57908+695). </w:t>
      </w:r>
    </w:p>
    <w:p>
      <w:pPr>
        <w:pStyle w:val="Normal"/>
        <w:jc w:val="both"/>
        <w:rPr>
          <w:rFonts w:ascii="Bodo Times UZ;Microsoft YaHei" w:hAnsi="Bodo Times UZ;Microsoft YaHei" w:cs="Arial"/>
          <w:lang w:val="en-GB"/>
        </w:rPr>
      </w:pPr>
      <w:r>
        <w:rPr>
          <w:lang w:val="en-US"/>
        </w:rPr>
        <w:t>A) 60908</w:t>
        <w:tab/>
        <w:tab/>
        <w:t>B) 89908</w:t>
        <w:tab/>
        <w:tab/>
        <w:t>C) 58908          D) 59345</w:t>
      </w:r>
    </w:p>
    <w:p>
      <w:pPr>
        <w:pStyle w:val="Normal"/>
        <w:jc w:val="both"/>
        <w:rPr/>
      </w:pPr>
      <w:r>
        <w:rPr>
          <w:lang w:val="en-US"/>
        </w:rPr>
        <w:t xml:space="preserve">8. Sonlarni nima yordamida yozish mumkin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33 ta harf </w:t>
        <w:tab/>
        <w:tab/>
        <w:t xml:space="preserve">B) 10 ta son, </w:t>
        <w:tab/>
        <w:t xml:space="preserve">  C) 10 ta raqam      D)  9 ta  harf</w:t>
      </w:r>
    </w:p>
    <w:p>
      <w:pPr>
        <w:pStyle w:val="Normal"/>
        <w:jc w:val="both"/>
        <w:rPr/>
      </w:pPr>
      <w:r>
        <w:rPr>
          <w:lang w:val="en-US"/>
        </w:rPr>
        <w:t xml:space="preserve">9. Quyidagilardan qaysi biri natural son ema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1 </w:t>
        <w:tab/>
        <w:tab/>
        <w:tab/>
        <w:t>B) 0</w:t>
        <w:tab/>
        <w:tab/>
        <w:tab/>
        <w:t>C) 5           D)   10</w:t>
      </w:r>
    </w:p>
    <w:p>
      <w:pPr>
        <w:pStyle w:val="Normal"/>
        <w:jc w:val="both"/>
        <w:rPr/>
      </w:pPr>
      <w:r>
        <w:rPr>
          <w:lang w:val="en-US"/>
        </w:rPr>
        <w:t xml:space="preserve">10. Qulay usul bilan hisoblang 3605*2+3605*2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144200</w:t>
        <w:tab/>
        <w:tab/>
        <w:t>B) 14420</w:t>
        <w:tab/>
        <w:tab/>
        <w:t>C) 1442000          D)   1425784</w:t>
      </w:r>
    </w:p>
    <w:p>
      <w:pPr>
        <w:pStyle w:val="Normal"/>
        <w:jc w:val="both"/>
        <w:rPr/>
      </w:pPr>
      <w:r>
        <w:rPr>
          <w:lang w:val="en-US"/>
        </w:rPr>
        <w:t>11. taqsimot qonunidan foydalanib hisoblang. 200*156+244*2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80000</w:t>
        <w:tab/>
        <w:tab/>
        <w:tab/>
        <w:t>B) 60000</w:t>
        <w:tab/>
        <w:t>C) 70000                D)  90000</w:t>
      </w:r>
    </w:p>
    <w:p>
      <w:pPr>
        <w:pStyle w:val="Normal"/>
        <w:jc w:val="both"/>
        <w:rPr/>
      </w:pPr>
      <w:r>
        <w:rPr>
          <w:lang w:val="en-US"/>
        </w:rPr>
        <w:t xml:space="preserve">12.  423 sonidan oldin kelgan 3 ta sonni yoz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422.423.424</w:t>
        <w:tab/>
        <w:tab/>
        <w:t>B) 423.424.425</w:t>
        <w:tab/>
        <w:tab/>
        <w:t xml:space="preserve">C) 99.100.110         D) 420.421.422  </w:t>
      </w:r>
    </w:p>
    <w:p>
      <w:pPr>
        <w:pStyle w:val="Normal"/>
        <w:jc w:val="both"/>
        <w:rPr/>
      </w:pPr>
      <w:r>
        <w:rPr>
          <w:lang w:val="en-US"/>
        </w:rPr>
        <w:t xml:space="preserve">13. 99 sonidan keyin kelgan 3 ta sonni yoz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96.97.98</w:t>
        <w:tab/>
        <w:tab/>
        <w:t>B) 100.101.102</w:t>
        <w:tab/>
        <w:t xml:space="preserve">        C) 99.100.101            D)   51.52.55</w:t>
      </w:r>
    </w:p>
    <w:p>
      <w:pPr>
        <w:pStyle w:val="Normal"/>
        <w:jc w:val="both"/>
        <w:rPr/>
      </w:pPr>
      <w:r>
        <w:rPr>
          <w:lang w:val="en-US"/>
        </w:rPr>
        <w:t>14. Hisoblang. 70*300*10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2100000</w:t>
        <w:tab/>
        <w:tab/>
        <w:t>B) 21000</w:t>
        <w:tab/>
        <w:tab/>
        <w:t>C) 21000000      D)   2100</w:t>
      </w:r>
    </w:p>
    <w:p>
      <w:pPr>
        <w:pStyle w:val="Normal"/>
        <w:jc w:val="both"/>
        <w:rPr/>
      </w:pPr>
      <w:r>
        <w:rPr>
          <w:lang w:val="en-US"/>
        </w:rPr>
        <w:t xml:space="preserve">15. Amallarni bajaring.  (800:20*8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160</w:t>
        <w:tab/>
        <w:tab/>
        <w:tab/>
        <w:t>B) 6</w:t>
        <w:tab/>
        <w:tab/>
        <w:t>C) 4          D)  5</w:t>
      </w:r>
    </w:p>
    <w:p>
      <w:pPr>
        <w:pStyle w:val="Normal"/>
        <w:jc w:val="both"/>
        <w:rPr/>
      </w:pPr>
      <w:r>
        <w:rPr>
          <w:lang w:val="en-US"/>
        </w:rPr>
        <w:t xml:space="preserve">16. (60137-5999) + 53862 ifodaning qiymatini hisobla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108000</w:t>
        <w:tab/>
        <w:tab/>
        <w:t>B) 119998</w:t>
        <w:tab/>
        <w:t>C) 108010           D)  121214</w:t>
      </w:r>
    </w:p>
    <w:p>
      <w:pPr>
        <w:pStyle w:val="Normal"/>
        <w:jc w:val="both"/>
        <w:rPr/>
      </w:pPr>
      <w:r>
        <w:rPr>
          <w:lang w:val="en-US"/>
        </w:rPr>
        <w:t xml:space="preserve">17. 129-x=50 tenglamani yech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179</w:t>
        <w:tab/>
        <w:tab/>
        <w:t>B) 279</w:t>
        <w:tab/>
        <w:tab/>
        <w:t>C) 109              D)   79</w:t>
      </w:r>
    </w:p>
    <w:p>
      <w:pPr>
        <w:pStyle w:val="Normal"/>
        <w:jc w:val="both"/>
        <w:rPr/>
      </w:pPr>
      <w:r>
        <w:rPr>
          <w:lang w:val="en-US"/>
        </w:rPr>
        <w:t>18. Hisoblang. 41+42+43+27+28+2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200</w:t>
        <w:tab/>
        <w:tab/>
        <w:tab/>
        <w:t>B) 210</w:t>
        <w:tab/>
        <w:tab/>
        <w:tab/>
        <w:t>C) 240          D) 250</w:t>
      </w:r>
    </w:p>
    <w:p>
      <w:pPr>
        <w:pStyle w:val="Normal"/>
        <w:jc w:val="both"/>
        <w:rPr/>
      </w:pPr>
      <w:r>
        <w:rPr>
          <w:lang w:val="en-US"/>
        </w:rPr>
        <w:t xml:space="preserve">19. (60137-5900)-15497 ifodani qiymatini hisobla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38740</w:t>
        <w:tab/>
        <w:tab/>
        <w:t>B) 39840</w:t>
        <w:tab/>
        <w:tab/>
        <w:t>C) 39940        D)  39840</w:t>
      </w:r>
    </w:p>
    <w:p>
      <w:pPr>
        <w:pStyle w:val="Normal"/>
        <w:jc w:val="both"/>
        <w:rPr/>
      </w:pPr>
      <w:r>
        <w:rPr>
          <w:lang w:val="en-US"/>
        </w:rPr>
        <w:t xml:space="preserve">20. To`g`ri to`rtburchakning perimetri 150sm, uning bir tomoni 43 sm bo`lsa 2 tomonini top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42</w:t>
        <w:tab/>
        <w:tab/>
        <w:tab/>
        <w:t>B) 52</w:t>
        <w:tab/>
        <w:tab/>
        <w:tab/>
        <w:t>C) 37          D)  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2"/>
        <w:gridCol w:w="451"/>
        <w:gridCol w:w="451"/>
        <w:gridCol w:w="451"/>
        <w:gridCol w:w="452"/>
        <w:gridCol w:w="452"/>
        <w:gridCol w:w="452"/>
        <w:gridCol w:w="452"/>
        <w:gridCol w:w="452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vo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vo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 Times UZ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4:00Z</dcterms:created>
  <dc:creator>class</dc:creator>
  <dc:description/>
  <cp:keywords/>
  <dc:language>en-US</dc:language>
  <cp:lastModifiedBy>777</cp:lastModifiedBy>
  <dcterms:modified xsi:type="dcterms:W3CDTF">2016-03-07T06:20:00Z</dcterms:modified>
  <cp:revision>4</cp:revision>
  <dc:subject/>
  <dc:title>5 –sinfga   matematika fanidan I chorak uchun test savollari</dc:title>
</cp:coreProperties>
</file>