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ktab-43-son IMI                                                                          Sinf-5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  <w:lang w:val="en-US"/>
        </w:rPr>
        <w:t>Fan o’qituvchisi –Urazmetov Izzat                                                 chorak-1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n-Matematik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( 60137 – 5999 ) + 53862       ifodani qiymatini toping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108000  B) 119998   C) 12272  D) 108010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86694 – ( 3999 + 30695 )   ifodani qiymatini hisobla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49000   B) 110390    C) 50000   D) 52000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a +36 = 63   tenglamani  ye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hing.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) 97          B) 27         C) 39          D) 99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129 – x = 89  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tenglamani  ye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hing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40          B) 38          C) 30          D) 218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Qaysi misolda qo’shish  to’g’ri  bajarilgan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334 + 265 = 790        B) 876 + 385 = 1061     C) 217 + 323 = 540   D) 415 + 395 = 800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6.Poezdning uzunligi  800  m . U ustun  yonidan  40  sekundda o’tib ketdi. Poezdning tezligini toping 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30 m/s    B) 15 m/s   C) 25 m/s    D) 20 m/s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7. Hisoblang. </w:t>
      </w:r>
      <w:r>
        <w:rPr>
          <w:sz w:val="22"/>
          <w:szCs w:val="22"/>
          <w:lang w:val="en-US"/>
        </w:rPr>
        <w:object w:dxaOrig="1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3.95pt" filled="f" o:ole="">
            <v:imagedata r:id="rId3" o:title=""/>
          </v:shape>
          <o:OLEObject Type="Embed" ProgID="" ShapeID="ole_rId2" DrawAspect="Content" ObjectID="_652233409" r:id="rId2"/>
        </w:object>
      </w:r>
      <w:r>
        <w:rPr>
          <w:sz w:val="22"/>
          <w:szCs w:val="22"/>
          <w:lang w:val="en-US"/>
        </w:rPr>
        <w:t xml:space="preserve">   A) 952         B) 932     C) 820    D) 5992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8. Hisoblang. </w:t>
      </w:r>
      <w:r>
        <w:rPr>
          <w:sz w:val="22"/>
          <w:szCs w:val="22"/>
          <w:lang w:val="en-US"/>
        </w:rPr>
        <w:object w:dxaOrig="1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3.95pt" filled="f" o:ole="">
            <v:imagedata r:id="rId5" o:title=""/>
          </v:shape>
          <o:OLEObject Type="Embed" ProgID="" ShapeID="ole_rId4" DrawAspect="Content" ObjectID="_1475652255" r:id="rId4"/>
        </w:object>
      </w:r>
      <w:r>
        <w:rPr>
          <w:sz w:val="22"/>
          <w:szCs w:val="22"/>
          <w:lang w:val="en-US"/>
        </w:rPr>
        <w:t xml:space="preserve">    A) 5656       B) 6565    C) 5665   D) 6556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object w:dxaOrig="4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13.95pt" filled="f" o:ole="">
            <v:imagedata r:id="rId7" o:title=""/>
          </v:shape>
          <o:OLEObject Type="Embed" ProgID="" ShapeID="ole_rId6" DrawAspect="Content" ObjectID="_1597091494" r:id="rId6"/>
        </w:object>
      </w:r>
      <w:r>
        <w:rPr>
          <w:sz w:val="22"/>
          <w:szCs w:val="22"/>
          <w:lang w:val="en-US"/>
        </w:rPr>
        <w:t xml:space="preserve">  ni hisobla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125         B) 135     C) 205     D) 150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0. Qaysi tenglik  qoldiqli bo’lishni ifodalay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 xml:space="preserve">    B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en-US"/>
        </w:rPr>
        <w:t xml:space="preserve">        C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  <w:lang w:val="en-US"/>
        </w:rPr>
        <w:t xml:space="preserve">   D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1.358 ni qanday  songa  bo’lganda  to’liqsiz  bo’linma  17  va  qoldiq  1  bo’ladi 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19         B) 21         C) 22      D) 20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2. Tomonlari 25 sm   va  16 sm bo’lgan   to’g’ri  to’rtburchak yuziga   teng bo’lgan  kvadratning  tomonini  toping.   A) 36 sm   B) 28 sm    C) 20 sm   D) 18 sm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3. 215 ni  19  ga  bo’lganda, qoldiq  6  ga  teng  bo’ladi. To’liqsiz  bo’linmani  topi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13         B) 12         C) 9       D) 11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4. Ifodami qiymatini toping : </w:t>
      </w:r>
      <w:r>
        <w:rPr>
          <w:sz w:val="22"/>
          <w:szCs w:val="22"/>
          <w:lang w:val="en-US"/>
        </w:rPr>
        <w:object w:dxaOrig="1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2pt" filled="f" o:ole="">
            <v:imagedata r:id="rId9" o:title=""/>
          </v:shape>
          <o:OLEObject Type="Embed" ProgID="" ShapeID="ole_rId8" DrawAspect="Content" ObjectID="_1408839191" r:id="rId8"/>
        </w:object>
      </w:r>
      <w:r>
        <w:rPr>
          <w:sz w:val="22"/>
          <w:szCs w:val="22"/>
          <w:lang w:val="en-US"/>
        </w:rPr>
        <w:t xml:space="preserve">   A)16           B) 23         C) 15    D) 4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5. To’g’ri  to’rtburchakning  eni 7 sm,  bo’yi  undan  3 sm ortiq. Uning  peremetirini  topi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22 sm    B) 20 sm   C) 34 sm  D) 30 sm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6. To’g’ri  o’rtburchakning   tomonlari  4 marta  ortilsa,  uning  yuzi  necha  marta  ortadi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4          B) 8            C) 12          D) 16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7.Kvadratning  tomoni  necha  marta  kamaytiriganda  yuzi  4  marta  kamayadi 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5       B) 2             C) 12          D) 16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8. Qanday  sonni  20ga  bo’lganda  to’liqsiz  bo’linma  17  va  qoldiq  1  bo’ladi 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241         B) 141         C) 441      D) 341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9. 3 million 47 ming 750 sonini raqamlar bilan  yozing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3407500             B) 3047750            C) 30047750     D) 3047500</w:t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sv-FI"/>
        </w:rPr>
        <w:t xml:space="preserve">20. Berilgan formulalardan qaysi biri uchun </w:t>
      </w:r>
      <w:r>
        <w:rPr>
          <w:sz w:val="22"/>
          <w:szCs w:val="22"/>
          <w:lang w:val="sv-F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  <w:lang w:val="sv-FI"/>
        </w:rPr>
        <w:t xml:space="preserve"> </w:t>
      </w:r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sv-FI"/>
        </w:rPr>
        <w:t xml:space="preserve"> bo`lganda </w:t>
      </w:r>
      <w:r>
        <w:rPr>
          <w:sz w:val="22"/>
          <w:szCs w:val="22"/>
          <w:lang w:val="sv-F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  <w:szCs w:val="22"/>
          <w:lang w:val="sv-FI"/>
        </w:rPr>
        <w:t xml:space="preserve"> </w:t>
      </w:r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sv-FI"/>
        </w:rPr>
        <w:t>bo`ladi ?</w:t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A)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14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 B)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09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 C)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14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 D)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09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  <w:lang w:val="sv-FI"/>
        </w:rPr>
        <w:t>21. Eng katta to`rt xonali sonni eng katta ikki xonali songa bo`linmasini toping.</w:t>
      </w:r>
    </w:p>
    <w:p>
      <w:pPr>
        <w:pStyle w:val="Normal"/>
        <w:ind w:left="-709" w:hanging="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           </w:t>
      </w:r>
      <w:r>
        <w:rPr>
          <w:sz w:val="22"/>
          <w:szCs w:val="22"/>
          <w:lang w:val="sv-FI"/>
        </w:rPr>
        <w:t>A) 11   B) 101   C) 110   D) 1001</w:t>
      </w:r>
    </w:p>
    <w:p>
      <w:pPr>
        <w:pStyle w:val="Normal"/>
        <w:ind w:left="-709" w:hanging="0"/>
        <w:rPr/>
      </w:pPr>
      <w:r>
        <w:rPr>
          <w:sz w:val="22"/>
          <w:szCs w:val="22"/>
          <w:lang w:val="sv-FI"/>
        </w:rPr>
        <w:t>22.  93 va 26 sonlarining ayirmasi bilan 8 ning ko`paytmasini toping.</w:t>
      </w:r>
    </w:p>
    <w:p>
      <w:pPr>
        <w:pStyle w:val="Normal"/>
        <w:ind w:left="-709" w:hanging="0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s-ES"/>
        </w:rPr>
        <w:t>) 536   B) 616   C) 952   D) 540</w:t>
      </w:r>
    </w:p>
    <w:p>
      <w:pPr>
        <w:pStyle w:val="Normal"/>
        <w:ind w:left="-709" w:hanging="0"/>
        <w:rPr/>
      </w:pPr>
      <w:r>
        <w:rPr>
          <w:sz w:val="22"/>
          <w:szCs w:val="22"/>
          <w:lang w:val="en-US"/>
        </w:rPr>
        <w:t xml:space="preserve">23. 1 ta sigir  1 kunda  5 kg ozuqa  yeydi.  8 ta sigir uchun  7  kunda qancha ozuqa   </w:t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arur ?</w:t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 380 kg         B) 140 kg          C) 280 kg                D) 56 kg</w:t>
      </w:r>
    </w:p>
    <w:p>
      <w:pPr>
        <w:pStyle w:val="Normal"/>
        <w:ind w:left="-709" w:hanging="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24.Berilgan sonlarning qaysinisini 12 ga bo`lish natijasida eng katta qoldiq chiqadi? </w:t>
      </w:r>
    </w:p>
    <w:p>
      <w:pPr>
        <w:pStyle w:val="Normal"/>
        <w:ind w:left="-709" w:hanging="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               </w:t>
      </w:r>
      <w:r>
        <w:rPr>
          <w:sz w:val="22"/>
          <w:szCs w:val="22"/>
          <w:lang w:val="sv-FI"/>
        </w:rPr>
        <w:t>A) 129   B) 1216   C) 228   D) 569</w:t>
      </w:r>
    </w:p>
    <w:p>
      <w:pPr>
        <w:pStyle w:val="Normal"/>
        <w:ind w:left="-7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5. Ifodani soddalashtiring: </w:t>
      </w:r>
      <w:r>
        <w:rPr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 w:val="22"/>
          <w:szCs w:val="22"/>
          <w:lang w:val="es-ES"/>
        </w:rPr>
        <w:t xml:space="preserve"> </w:t>
      </w:r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ind w:left="-70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</w:t>
      </w:r>
      <w:r>
        <w:rPr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 w:val="22"/>
          <w:szCs w:val="22"/>
          <w:lang w:val="es-ES"/>
        </w:rPr>
        <w:t xml:space="preserve"> </w:t>
      </w:r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s-ES"/>
        </w:rPr>
        <w:t xml:space="preserve">   B) </w:t>
      </w:r>
      <w:r>
        <w:rPr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s-ES"/>
        </w:rPr>
        <w:t xml:space="preserve">   C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sz w:val="22"/>
          <w:szCs w:val="22"/>
          <w:lang w:val="es-ES"/>
        </w:rPr>
        <w:t xml:space="preserve">   D) </w:t>
      </w:r>
      <w:r>
        <w:rPr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ktab-43-son IMI                                                                          Sinf-5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n o’qituvchisi –Urazmetov Izzat                                                 chorak-2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n-Matematika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Poezdning uzunligi  800  m . U ustun  yonidan  40  sekundda o’tib ketdi. Poezdning tezligini toping ?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30 m/s    B) 15 m/s   C) 25 m/s    D) 20 m/s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Hisoblang.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952         B) 932     C) 820    D) 5992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 xml:space="preserve">3. Hisoblang.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6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5656       B) 6565    C) 5665   D) 6556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object w:dxaOrig="4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pt;height:13.95pt" filled="f" o:ole="">
            <v:imagedata r:id="rId15" o:title=""/>
          </v:shape>
          <o:OLEObject Type="Embed" ProgID="" ShapeID="ole_rId14" DrawAspect="Content" ObjectID="_328108324" r:id="rId14"/>
        </w:object>
      </w:r>
      <w:r>
        <w:rPr>
          <w:sz w:val="22"/>
          <w:szCs w:val="22"/>
          <w:lang w:val="en-US"/>
        </w:rPr>
        <w:t xml:space="preserve">  ni hisoblang.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125         B) 135     C) 205     D) 180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Qaysi tenglik  qoldiqli bo’lishni ifodalaydi?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 xml:space="preserve">    B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en-US"/>
        </w:rPr>
        <w:t xml:space="preserve">        C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  <w:lang w:val="en-US"/>
        </w:rPr>
        <w:t xml:space="preserve">    D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358 ni qanday  songa  bo’lganda  to’liqsiz  bo’linma  17  va  qoldiq  1  bo’ladi ?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19         B) 21         C) 22      D) 20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215 ni  19  ga  bo’lganda, qoldiq  6  ga  teng  bo’ladi. To’liqsiz  bo’linmani  toping.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3         B) 12         C) 9       D) 11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</w:r>
      <w:r>
        <w:rPr>
          <w:b/>
          <w:lang w:val="uz-Latn-UZ"/>
        </w:rPr>
        <w:t xml:space="preserve"> . Berilgan  to`g`ri  burchakli  to`rtburchakning  yuzini  toping,  tomonlar 5sm  va 4sm ga  teng    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uz-Latn-UZ"/>
        </w:rPr>
      </w:pPr>
      <w:r>
        <w:rPr>
          <w:lang w:val="en-US" w:eastAsia="en-US"/>
        </w:rPr>
        <w:drawing>
          <wp:inline distT="0" distB="0" distL="0" distR="0">
            <wp:extent cx="756285" cy="6902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lang w:val="uz-Latn-UZ"/>
        </w:rPr>
      </w:pPr>
      <w:r>
        <w:rPr>
          <w:rFonts w:cs="Calibri"/>
          <w:lang w:val="uz-Latn-UZ"/>
        </w:rPr>
        <w:t xml:space="preserve">              </w:t>
      </w:r>
      <w:r>
        <w:rPr>
          <w:lang w:val="uz-Latn-UZ"/>
        </w:rPr>
        <w:t xml:space="preserve">A)  15      B) 20          C) 18                D)9                 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Ifodami qiymatini toping : </w:t>
      </w:r>
      <w:r>
        <w:rPr>
          <w:sz w:val="22"/>
          <w:szCs w:val="22"/>
          <w:lang w:val="en-US"/>
        </w:rPr>
        <w:object w:dxaOrig="18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22pt" filled="f" o:ole="">
            <v:imagedata r:id="rId18" o:title=""/>
          </v:shape>
          <o:OLEObject Type="Embed" ProgID="" ShapeID="ole_rId17" DrawAspect="Content" ObjectID="_1210626694" r:id="rId17"/>
        </w:objec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16           B) 23         C) 15    D) 4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10. To’g’ri  to’rtburchakning  eni 7 sm,  bo’yi  undan  3 sm ortiq. Uning  peremetirini  toping.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22 sm    B) 20 sm   C) 34 sm  D) 30 sm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Yuzi tomonlari 25 sm va  16 sm bo’lgan   to’g’ri  to’rtburchak yuziga teng bo’lgan  kvadratning  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monini  toping.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20 sm   B) 28 sm    C) 34 sm   D) 18 sm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12. To’g’ri  to’rtburchakning   tomonlari  4 marta  ortilsa,  uning  yuzi  necha  marta  ortadi.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4          B) 8            C) 12          D) 16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13.Kvadratning  tomoni  necha  marta  kamaytirilganda  yuzi  4  marta  kamayadi ?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5       B) 2             C) 12          D) 16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Tenglamani  yeching : </w:t>
      </w:r>
      <w:r>
        <w:rPr>
          <w:sz w:val="22"/>
          <w:szCs w:val="22"/>
          <w:lang w:val="en-US"/>
        </w:rPr>
        <w:object w:dxaOrig="15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3.95pt" filled="f" o:ole="">
            <v:imagedata r:id="rId20" o:title=""/>
          </v:shape>
          <o:OLEObject Type="Embed" ProgID="" ShapeID="ole_rId19" DrawAspect="Content" ObjectID="_1328660692" r:id="rId19"/>
        </w:objec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20     B) 24           C) 25           D) 600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15. Tenglamani  yeching : 94 -2x = 14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 xml:space="preserve">A)45       B) 55           C) 40            D) 54 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16. Tenglamani  yeching : 3Y + 75 = 102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A) 5        B) 17          C) 9             D) 59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 xml:space="preserve">17. Sakkizta  ketma – ket  kelgan  natural sonlarning  yig’indisi  700  ga  teng. Shu sonlardan  eng           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>kichigini toping.                        A) 78      B) 84          C) 82          D) 80</w:t>
      </w:r>
    </w:p>
    <w:p>
      <w:pPr>
        <w:pStyle w:val="Normal"/>
        <w:ind w:left="-1080" w:firstLine="360"/>
        <w:rPr/>
      </w:pPr>
      <w:r>
        <w:rPr>
          <w:sz w:val="22"/>
          <w:szCs w:val="22"/>
          <w:lang w:val="en-US"/>
        </w:rPr>
        <w:t xml:space="preserve">18. </w:t>
      </w:r>
      <w:r>
        <w:rPr>
          <w:sz w:val="22"/>
          <w:szCs w:val="22"/>
          <w:lang w:val="en-US"/>
        </w:rPr>
        <w:object w:dxaOrig="1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13.95pt" filled="f" o:ole="">
            <v:imagedata r:id="rId22" o:title=""/>
          </v:shape>
          <o:OLEObject Type="Embed" ProgID="" ShapeID="ole_rId21" DrawAspect="Content" ObjectID="_1695112537" r:id="rId21"/>
        </w:objec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ning  qiymatini  toping.      A) 24      B) 18          C) 48          D) 6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9.Daraja  ko`rinishida  yozing   </w:t>
      </w:r>
      <w:r>
        <w:rPr>
          <w:sz w:val="22"/>
          <w:szCs w:val="22"/>
        </w:rPr>
        <w:object w:dxaOrig="2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13.95pt" filled="f" o:ole="">
            <v:imagedata r:id="rId24" o:title=""/>
          </v:shape>
          <o:OLEObject Type="Embed" ProgID="" ShapeID="ole_rId23" DrawAspect="Content" ObjectID="_1962181504" r:id="rId23"/>
        </w:object>
      </w:r>
      <w:r>
        <w:rPr>
          <w:sz w:val="22"/>
          <w:szCs w:val="22"/>
          <w:lang w:val="en-US"/>
        </w:rPr>
        <w:t xml:space="preserve">         A) d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 xml:space="preserve">      B) 10d         C) 10 d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 xml:space="preserve">               D) d</w:t>
      </w:r>
      <w:r>
        <w:rPr>
          <w:sz w:val="22"/>
          <w:szCs w:val="22"/>
          <w:vertAlign w:val="superscript"/>
          <w:lang w:val="en-US"/>
        </w:rPr>
        <w:t>11</w:t>
      </w: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. Kasrlarni  taqqoslang  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  <w:lang w:val="en-US"/>
        </w:rPr>
        <w:t xml:space="preserve">  va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  <w:szCs w:val="22"/>
          <w:lang w:val="en-US"/>
        </w:rPr>
        <w:t xml:space="preserve">       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  <w:szCs w:val="22"/>
          <w:lang w:val="en-US"/>
        </w:rPr>
        <w:t xml:space="preserve">    B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  <w:szCs w:val="22"/>
          <w:lang w:val="en-US"/>
        </w:rPr>
        <w:t xml:space="preserve">    C) </w:t>
      </w:r>
      <w:r>
        <w:rPr>
          <w:sz w:val="22"/>
          <w:szCs w:val="22"/>
          <w:lang w:val="en-US"/>
        </w:rPr>
        <w:object w:dxaOrig="8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25pt;height:23.8pt" filled="f" o:ole="">
            <v:imagedata r:id="rId26" o:title=""/>
          </v:shape>
          <o:OLEObject Type="Embed" ProgID="" ShapeID="ole_rId25" DrawAspect="Content" ObjectID="_1103997794" r:id="rId25"/>
        </w:object>
      </w:r>
      <w:r>
        <w:rPr>
          <w:sz w:val="22"/>
          <w:szCs w:val="22"/>
          <w:lang w:val="en-US"/>
        </w:rPr>
        <w:t xml:space="preserve">       D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1. Ifodami qiymatini toping :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                 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  B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  <w:lang w:val="en-US"/>
        </w:rPr>
        <w:t xml:space="preserve">     C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  <w:lang w:val="en-US"/>
        </w:rPr>
        <w:t xml:space="preserve">   D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2. 1 soat 160 minut 2 sekund necha sekunddan iborat?         A) 13202      B) 13102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14202         D) 12202 </w:t>
        <w:tab/>
        <w:t>23. Qirrasi  6smga  teng  kub  hajmini  toping?               A) 216s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 B) 216 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10d         C) 36 s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 D) 24 s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Qirrasi  5smga  teng  kubning  to`la  sirtining  yuzini  toping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5 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ab/>
        <w:t xml:space="preserve"> B) 150 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150sm    D) 25 s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To`g’ri  burchakli  parallipipedning tola  sirtining  yuzini  topish   formulasini  ko`rating?</w:t>
      </w:r>
    </w:p>
    <w:p>
      <w:pPr>
        <w:pStyle w:val="Normal"/>
        <w:ind w:left="-108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 S=2(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-S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-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  <w:tab/>
        <w:t xml:space="preserve"> B) S=2(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    C) 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D) 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S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orak 1</w:t>
      </w:r>
    </w:p>
    <w:tbl>
      <w:tblPr>
        <w:tblW w:w="103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Chorak  2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103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ktab-43-son IMI                                                                          Sinf-5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Fan o’qituvchisi –Urazmetov Izzat                                                 </w:t>
      </w:r>
      <w:r>
        <w:rPr>
          <w:sz w:val="20"/>
          <w:szCs w:val="20"/>
          <w:lang w:val="en-US"/>
        </w:rPr>
        <w:t>chorak-3</w:t>
      </w:r>
    </w:p>
    <w:p>
      <w:pPr>
        <w:pStyle w:val="Normal"/>
        <w:ind w:left="-720" w:hanging="0"/>
        <w:rPr>
          <w:lang w:val="en-US"/>
        </w:rPr>
      </w:pPr>
      <w:r>
        <w:rPr>
          <w:sz w:val="20"/>
          <w:szCs w:val="20"/>
          <w:lang w:val="en-US"/>
        </w:rPr>
        <w:t>Fan-Matematik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8 soat  sutkaning qanday qismini   tashkil  qiladi.     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  B) 3         C) 16         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Noto’g’ri kasirni aralash son ko’rinihida  yozing 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/>
            </m:f>
          </m:e>
        </m:eqArr>
      </m:oMath>
      <w:r>
        <w:rPr>
          <w:sz w:val="20"/>
          <w:szCs w:val="20"/>
          <w:lang w:val="en-US"/>
        </w:rPr>
        <w:t xml:space="preserve">;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 D) 4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3. x ning qanday natural  qiymatida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tenglik  o’rinli bo’ladi.     A) 25        B) 36        C) 45       D) 81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4.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en-US"/>
        </w:rPr>
        <w:t xml:space="preserve"> sonlar orasida mahraji  36  ga teng  bo’lgan  nechta kasr  son  bor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A) 1          B) 2          C) 3           D) 4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Kasrlarni  taqqoslang  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  <w:lang w:val="en-US"/>
        </w:rPr>
        <w:t xml:space="preserve">  va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0"/>
          <w:szCs w:val="20"/>
          <w:lang w:val="en-US"/>
        </w:rPr>
        <w:t xml:space="preserve">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0"/>
          <w:szCs w:val="20"/>
          <w:lang w:val="en-US"/>
        </w:rPr>
        <w:t xml:space="preserve"> 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0"/>
          <w:szCs w:val="20"/>
          <w:lang w:val="en-US"/>
        </w:rPr>
        <w:t xml:space="preserve"> 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/>
            </m:f>
          </m:e>
        </m:eqArr>
      </m:oMath>
      <w:r>
        <w:rPr>
          <w:sz w:val="20"/>
          <w:szCs w:val="20"/>
          <w:lang w:val="en-US"/>
        </w:rPr>
        <w:t xml:space="preserve">    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-720" w:right="-44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0"/>
          <w:szCs w:val="20"/>
          <w:lang w:val="en-US"/>
        </w:rPr>
        <w:t>; va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0"/>
          <w:szCs w:val="20"/>
          <w:lang w:val="en-US"/>
        </w:rPr>
        <w:t>;sonlarni o’sish tartibida joylashtiring.A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en-US"/>
        </w:rPr>
        <w:t xml:space="preserve"> B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Quyidagi kasrlardan qaysinisi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  <w:lang w:val="en-US"/>
        </w:rPr>
        <w:t xml:space="preserve">  va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kasrlar orasida  yotadi ?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  <w:lang w:val="en-US"/>
        </w:rPr>
        <w:t xml:space="preserve">       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0"/>
          <w:szCs w:val="20"/>
          <w:lang w:val="en-US"/>
        </w:rPr>
        <w:t xml:space="preserve">       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0"/>
          <w:szCs w:val="20"/>
          <w:lang w:val="en-US"/>
        </w:rPr>
        <w:t xml:space="preserve">        D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8. Ikki to’g’ri chiziqning   kesishishidan hosil b’lgan burchaklardan biri   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ga teng.  Qolgan  burchaklarni  toping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A) 15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15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  B) 6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6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  C) 11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11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110</w:t>
      </w:r>
      <w:r>
        <w:rPr>
          <w:sz w:val="20"/>
          <w:szCs w:val="20"/>
          <w:vertAlign w:val="superscript"/>
          <w:lang w:val="en-US"/>
        </w:rPr>
        <w:t xml:space="preserve">o        </w:t>
      </w:r>
      <w:r>
        <w:rPr>
          <w:sz w:val="20"/>
          <w:szCs w:val="20"/>
          <w:lang w:val="en-US"/>
        </w:rPr>
        <w:t>D) 1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19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 7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Yig’indini  hisoblang 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en-US"/>
        </w:rPr>
        <w:t xml:space="preserve">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Ayirmani  hosoblang 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C)  1      D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Ayirmani  toping 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  C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Amallarni  bajaring :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Sayyoh  birinchi  kuni  yo’lning  yarmini,  ikkinchi  kuni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  <w:lang w:val="en-US"/>
        </w:rPr>
        <w:t xml:space="preserve">  qismini,  uchinchi  kuni  esa  yo’lning  qolgan  qismini  bosib  o’tdi. Soyyoh  uchinchi  kuni  yo’lning qancha  qismini  bosib  o’tgan ?A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B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  <w:lang w:val="en-US"/>
        </w:rPr>
        <w:t xml:space="preserve"> 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  <w:lang w:val="en-US"/>
        </w:rPr>
        <w:t xml:space="preserve">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Ifodami qiymatini toping 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  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  <w:lang w:val="en-US"/>
        </w:rPr>
        <w:t xml:space="preserve">  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  <w:lang w:val="en-US"/>
        </w:rPr>
        <w:t xml:space="preserve">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15.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  <w:lang w:val="en-US"/>
        </w:rPr>
        <w:t xml:space="preserve">   ni  hosoblang.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0"/>
          <w:szCs w:val="20"/>
          <w:lang w:val="en-US"/>
        </w:rPr>
        <w:t xml:space="preserve">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0"/>
          <w:szCs w:val="20"/>
          <w:lang w:val="en-US"/>
        </w:rPr>
        <w:t xml:space="preserve"> 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0"/>
          <w:szCs w:val="20"/>
          <w:lang w:val="en-US"/>
        </w:rPr>
        <w:t xml:space="preserve">     D) 0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6. To’g’ri to’rt  burchakning  bo’yi  6 sm , yuzi  esa 24 s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.Eni 2 marta ortirildi, ammo yuzi  o’zgarmadi.Endi  to’g’ri  to’rt  burchakning  bo’yi  qancha  bo’ladi.     A)3 sm          B) 8 sm          C) 6 sm          D) 12sm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 xml:space="preserve">17. “Tiko” rusumli mashina  100 km  masofani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liter  benzin  sarflaydi. Bu mashina  300 km yo’lga  qancha benzin  sarflaydi.                                              A) 10 L        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L                    C) 12 L                                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L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1 ta sigir  1 kunda  5 kg ozuqa  yeydi.  8 ta sigir uchun  7  kunda qancha ozuqa  zarur 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A) 380 kg              B) 140 kg                      C) 280 kg                     D) 56 kg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9. Ikki shahar orasidagi  masofa  500 km. Xaritaning masshitabi  1:1 000 000. Xaritada shaharlar  orasidagi   masofa  qancha  bo’ladi ?      A) 40 sm                  B) 70 sm                      C) 60 sm                D) 50 sm</w:t>
      </w:r>
    </w:p>
    <w:p>
      <w:pPr>
        <w:pStyle w:val="Normal"/>
        <w:ind w:left="-720" w:hanging="0"/>
        <w:rPr>
          <w:lang w:val="en-US"/>
        </w:rPr>
      </w:pPr>
      <w:r>
        <w:rPr>
          <w:sz w:val="20"/>
          <w:szCs w:val="20"/>
          <w:lang w:val="en-US"/>
        </w:rPr>
        <w:t>20. To’g’ri to’rt  burchak   shakildagi  bog’ning  1:100 masshitabli  rejadagi  o’lchamlari  30 sm  va  40 sm . Bog’ning  peremetirini  toping.        A) 140 m                    B) 70 m                     C) 280 m             D) 110 m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ktab-43-son IMI                                                                          Sinf-5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  <w:lang w:val="en-US"/>
        </w:rPr>
        <w:t xml:space="preserve">Fan o’qituvchisi –Urazmetov Izzat                                                 </w:t>
      </w:r>
      <w:r>
        <w:rPr>
          <w:sz w:val="20"/>
          <w:szCs w:val="20"/>
          <w:lang w:val="en-US"/>
        </w:rPr>
        <w:t>horak-4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n-Matematika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.-8-6(-2)-2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(-11)=?     A) 1     B)  -55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55         D) 26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.n raqamining qanday qiymatlarida 7851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n soni 9 ga qoldiqsiz bo`linadi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A) 6</w:t>
        <w:tab/>
        <w:t>B) 2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4         D) 9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3.215 ni 19 ga bo`lganda, qoldiq 6 boladi. Bo`linma nechaga teng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A) 11</w:t>
        <w:tab/>
        <w:t xml:space="preserve">B) 9    C) 13         D) 14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4.30 dan kichik tub sonlar nechta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>A) 10</w:t>
        <w:tab/>
        <w:t>B) 8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11         D) 9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5.8 va 12 sonlari eng kichik umumiy karralisining natural bo`luvchilari nechta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A) 8</w:t>
        <w:tab/>
        <w:t>B) 6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9         D) 7 </w:t>
        <w:tab/>
        <w:t xml:space="preserve">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6.21 va 35 sonlarining eng kichik umumiy karralisi bilan eng katta umumiy bo`luvchisining yig`indisini toping.</w:t>
        <w:tab/>
        <w:tab/>
        <w:t>A) 112</w:t>
        <w:tab/>
        <w:t>B) 108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109         D) 110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7.1 dan 100 gacha bo`lgan sonlar orasida 2 ga ham, 3 ga ham bo`linmaydiganlari nechta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>A) 33</w:t>
        <w:tab/>
        <w:t>B) 30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32         D) 31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8.16x27x38x19+22x43x98 yig`indining ohirgi raqamini toping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>A) 2</w:t>
        <w:tab/>
        <w:t>B) 0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4         D) 6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9.3680 va 5060 sonlarini ayni bir songa bo`lganda, birinchisida bo`linma 32 ga teng bo`lsa, ikkinchisida nechaga teng?</w:t>
        <w:tab/>
        <w:tab/>
        <w:t>A) 44</w:t>
        <w:tab/>
        <w:t>B) 38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48         D) 52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0.1 soat 160 minut 2 sekund necha sekunddan iborat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>A) 13202</w:t>
        <w:tab/>
        <w:t xml:space="preserve"> B) 13102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14202         D) 12202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1.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szCs w:val="22"/>
          <w:lang w:val="en-US"/>
        </w:rPr>
        <w:tab/>
        <w:tab/>
        <w:t xml:space="preserve">A) </w:t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  <w:lang w:val="en-US"/>
        </w:rPr>
        <w:t xml:space="preserve"> B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  <w:lang w:val="en-US"/>
        </w:rPr>
        <w:t xml:space="preserve">    C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en-US"/>
        </w:rPr>
        <w:t xml:space="preserve">         D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 xml:space="preserve">A) </w:t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  <w:lang w:val="en-US"/>
        </w:rPr>
        <w:t xml:space="preserve"> B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  <w:lang w:val="en-US"/>
        </w:rPr>
        <w:t xml:space="preserve">    C) 0.88         D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>A) 4.05</w:t>
        <w:tab/>
        <w:t>B) 40.5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-0.405         D) 2.1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4.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szCs w:val="22"/>
          <w:lang w:val="en-US"/>
        </w:rPr>
        <w:t xml:space="preserve"> </w:t>
        <w:tab/>
        <w:t>A) -2</w:t>
        <w:tab/>
        <w:t>B) 4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3         D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5.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n-US"/>
        </w:rPr>
        <w:t xml:space="preserve"> va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 sonlar ayirmasining 10% ini toping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>A) 0.21</w:t>
        <w:tab/>
        <w:t>B) 0.22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0.3         D) 0.021 </w:t>
        <w:tab/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-1.5 ga teskari sonni toping.   </w:t>
        <w:tab/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ab/>
        <w:t xml:space="preserve">   B) 1.5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-0.75         D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7.3.7(3) davriy kasr qaysi oddiy kasrga teng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</w:tabs>
        <w:ind w:left="-720" w:hanging="0"/>
        <w:rPr/>
      </w:pPr>
      <w:r>
        <w:rPr>
          <w:sz w:val="22"/>
          <w:szCs w:val="22"/>
          <w:lang w:val="en-US"/>
        </w:rPr>
        <w:tab/>
        <w:tab/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2"/>
          <w:szCs w:val="22"/>
          <w:lang w:val="en-US"/>
        </w:rPr>
        <w:tab/>
        <w:t xml:space="preserve">B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  <w:lang w:val="en-US"/>
        </w:rPr>
        <w:t xml:space="preserve">         D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8.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 xml:space="preserve"> tenglamani yeching.</w:t>
        <w:tab/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n-US"/>
        </w:rPr>
        <w:tab/>
        <w:t xml:space="preserve">B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      D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9.2(5y-2)=3(2y-1)-9 tenglamani yeching.</w:t>
        <w:tab/>
        <w:t>A) 2</w:t>
        <w:tab/>
        <w:t xml:space="preserve">       B) -2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 xml:space="preserve">    C) 0.2         D) -1.2 </w:t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.1   : 3 va 0.21 sonlarining o`rta arifmetigini toping.A) 1.77  B) 5.31  C) 2.655    D) 2.1 </w:t>
        <w:tab/>
        <w:t>E) 2.5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4:00Z</dcterms:created>
  <dc:creator>XTreme</dc:creator>
  <dc:description/>
  <cp:keywords/>
  <dc:language>en-US</dc:language>
  <cp:lastModifiedBy>777</cp:lastModifiedBy>
  <cp:lastPrinted>2016-02-14T16:09:00Z</cp:lastPrinted>
  <dcterms:modified xsi:type="dcterms:W3CDTF">2016-03-07T06:48:00Z</dcterms:modified>
  <cp:revision>6</cp:revision>
  <dc:subject/>
  <dc:title>Maktab-49                                                                          Sinf-5</dc:title>
</cp:coreProperties>
</file>