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43 – AFCHO’ </w:t>
      </w:r>
      <w:r>
        <w:rPr>
          <w:b/>
          <w:sz w:val="40"/>
          <w:szCs w:val="40"/>
          <w:lang w:val="en-US"/>
        </w:rPr>
        <w:t>va CHTCHO</w:t>
      </w:r>
      <w:r>
        <w:rPr>
          <w:b/>
          <w:sz w:val="40"/>
          <w:szCs w:val="40"/>
        </w:rPr>
        <w:t>'</w:t>
      </w:r>
      <w:r>
        <w:rPr>
          <w:b/>
          <w:sz w:val="40"/>
          <w:szCs w:val="40"/>
          <w:lang w:val="en-GB"/>
        </w:rPr>
        <w:t xml:space="preserve">I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en-GB"/>
        </w:rPr>
        <w:t xml:space="preserve">                             </w:t>
      </w:r>
      <w:r>
        <w:rPr>
          <w:b/>
          <w:sz w:val="40"/>
          <w:szCs w:val="40"/>
          <w:lang w:val="en-GB"/>
        </w:rPr>
        <w:t>maktab - internatining musiqa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                           </w:t>
      </w:r>
      <w:r>
        <w:rPr>
          <w:b/>
          <w:sz w:val="40"/>
          <w:szCs w:val="40"/>
          <w:lang w:val="en-GB"/>
        </w:rPr>
        <w:t xml:space="preserve">madaniyati fani o’qituvchis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’razboyev Olimboyning 5 - sinflarda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en-GB"/>
        </w:rPr>
        <w:t>“</w:t>
      </w:r>
      <w:r>
        <w:rPr>
          <w:b/>
          <w:sz w:val="44"/>
          <w:szCs w:val="44"/>
          <w:lang w:val="en-GB"/>
        </w:rPr>
        <w:t xml:space="preserve">Jahon opera san’atida J. Verdi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>ijodining o’rni va ahamiyati</w:t>
      </w:r>
      <w:r>
        <w:rPr>
          <w:b/>
          <w:sz w:val="44"/>
          <w:szCs w:val="44"/>
          <w:lang w:val="en-US"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US"/>
        </w:rPr>
        <w:t>mavzusida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  <w:lang w:val="en-US"/>
        </w:rPr>
        <w:t>tayyorlagan dars ishlanmasi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2016 – yil.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na :</w:t>
      </w:r>
      <w:r>
        <w:rPr>
          <w:sz w:val="32"/>
          <w:szCs w:val="32"/>
          <w:lang w:val="en-US"/>
        </w:rPr>
        <w:t xml:space="preserve"> 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Sinf: 5 – sinflar   </w:t>
      </w:r>
      <w:r>
        <w:rPr>
          <w:sz w:val="32"/>
          <w:szCs w:val="32"/>
          <w:lang w:val="en-US"/>
        </w:rPr>
        <w:t>______________    _________________    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Mavzu: </w:t>
      </w:r>
      <w:r>
        <w:rPr>
          <w:sz w:val="32"/>
          <w:szCs w:val="32"/>
          <w:lang w:val="en-GB"/>
        </w:rPr>
        <w:t>JAHON OPERA SAN’ATIDA J. VERDI IJODINING O’RNI VA AHAMIYATI.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Dars maqsadi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Ta’limiy: </w:t>
      </w:r>
      <w:r>
        <w:rPr>
          <w:sz w:val="32"/>
          <w:szCs w:val="32"/>
          <w:lang w:val="en-GB"/>
        </w:rPr>
        <w:t>O’quvchilarga J. Verdi ijodi haqida bilim ko’nikma berish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Tarbiyaviy: </w:t>
      </w:r>
      <w:r>
        <w:rPr>
          <w:sz w:val="32"/>
          <w:szCs w:val="32"/>
          <w:lang w:val="en-GB"/>
        </w:rPr>
        <w:t xml:space="preserve">Musiqa tinglash madaniyatini o’rgatish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Rivojlantiruvchi: </w:t>
      </w:r>
      <w:r>
        <w:rPr>
          <w:sz w:val="32"/>
          <w:szCs w:val="32"/>
          <w:lang w:val="en-GB"/>
        </w:rPr>
        <w:t xml:space="preserve">Musiqa tinglash, Jamoa bo‘lib kuylash,Musiqiy savodxonlik, 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</w:t>
      </w:r>
      <w:r>
        <w:rPr>
          <w:sz w:val="32"/>
          <w:szCs w:val="32"/>
          <w:lang w:val="en-GB"/>
        </w:rPr>
        <w:t xml:space="preserve">Shaxs sifatida o‘z-o‘zini rivojlantirish, Umummadaniy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</w:t>
      </w:r>
      <w:r>
        <w:rPr>
          <w:sz w:val="32"/>
          <w:szCs w:val="32"/>
          <w:lang w:val="en-GB"/>
        </w:rPr>
        <w:t xml:space="preserve">kompetensiyalarni Shakllantirish.   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ars turi: </w:t>
      </w:r>
      <w:r>
        <w:rPr>
          <w:sz w:val="32"/>
          <w:szCs w:val="32"/>
          <w:lang w:val="en-GB"/>
        </w:rPr>
        <w:t xml:space="preserve">Yangi tushuncha, bilimlarni shakllantiruvchi; o`quvchilarning bilim,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ko`nikma va malakalarini rivojlantiruvchi;                  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ars metodi: </w:t>
      </w:r>
      <w:r>
        <w:rPr>
          <w:sz w:val="32"/>
          <w:szCs w:val="32"/>
          <w:lang w:val="en-GB"/>
        </w:rPr>
        <w:t>Klaster , suhba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Dars jihozi: </w:t>
      </w:r>
      <w:r>
        <w:rPr>
          <w:sz w:val="32"/>
          <w:szCs w:val="32"/>
          <w:lang w:val="en-GB"/>
        </w:rPr>
        <w:t>5– sinf musiqa darslig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GB"/>
        </w:rPr>
        <w:t>Rubob , Fortepiano cholg’us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GB"/>
        </w:rPr>
        <w:t>Texnik vosita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GB"/>
        </w:rPr>
        <w:t>Bastakor sur’at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ars Bosqichla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shkiliy qism: 3 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usiqa tinglash: 4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GB"/>
        </w:rPr>
        <w:t>O’tilgan mavzularni takrorlash (mustahkamlash): 4 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GB"/>
        </w:rPr>
        <w:t>Yangi mavzuni tushuntirish:25 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GB"/>
        </w:rPr>
        <w:t>Yangi mavzuni mustahkamlash:4 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GB"/>
        </w:rPr>
        <w:t>O’quvchilarni baholash:3 daqiq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Uyga vazifa berish: 2 daqiqa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arsning borish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lang w:val="en-GB"/>
        </w:rPr>
        <w:t xml:space="preserve">Tashkiliy qism: A) </w:t>
      </w:r>
      <w:r>
        <w:rPr>
          <w:sz w:val="32"/>
          <w:szCs w:val="32"/>
          <w:lang w:val="en-GB"/>
        </w:rPr>
        <w:t>Musiqiy salomlashish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</w:t>
      </w:r>
      <w:r>
        <w:rPr>
          <w:sz w:val="32"/>
          <w:szCs w:val="32"/>
          <w:lang w:val="en-GB"/>
        </w:rPr>
        <w:t>B) Davomadni aniqlash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</w:t>
      </w:r>
      <w:r>
        <w:rPr>
          <w:sz w:val="32"/>
          <w:szCs w:val="32"/>
          <w:lang w:val="en-GB"/>
        </w:rPr>
        <w:t>D) Darsga hozirlik ko’ris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lang w:val="en-GB"/>
        </w:rPr>
        <w:t xml:space="preserve">Musiqa tinglash: </w:t>
      </w:r>
      <w:r>
        <w:rPr>
          <w:sz w:val="32"/>
          <w:szCs w:val="32"/>
          <w:lang w:val="en-GB"/>
        </w:rPr>
        <w:t xml:space="preserve">Texnik vosita yordamida </w:t>
      </w:r>
      <w:r>
        <w:rPr>
          <w:sz w:val="32"/>
          <w:szCs w:val="32"/>
          <w:lang w:val="en-US"/>
        </w:rPr>
        <w:t>Juzeppi Verdining “Aida va Rigoletto” operasilaridan parcha tinglash. Tinglangan musiqa haqida o’quvchilar o’z fikrlarini bildiradi o’qituvchi yordamida uni tahlil qilad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>O’tilgan mavzularni takrorlash (mustahkamlash): ( Tezkor savollar asosida)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1) Opera qanday asar 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  <w:lang w:val="en-US"/>
        </w:rPr>
        <w:t xml:space="preserve">Javob: </w:t>
      </w:r>
      <w:r>
        <w:rPr>
          <w:sz w:val="32"/>
          <w:szCs w:val="32"/>
          <w:lang w:val="en-US"/>
        </w:rPr>
        <w:t>Sahnaviy musiqa asari yirik janr hisoblanadi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 xml:space="preserve">2) Opera nima asosida yaratiladi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  <w:lang w:val="en-US"/>
        </w:rPr>
        <w:t xml:space="preserve">Javob: </w:t>
      </w:r>
      <w:r>
        <w:rPr>
          <w:sz w:val="32"/>
          <w:szCs w:val="32"/>
          <w:lang w:val="en-US"/>
        </w:rPr>
        <w:t>Libretto, ya’ni she’riy – dramatic pyesa asosida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 xml:space="preserve">3) </w:t>
      </w:r>
      <w:r>
        <w:rPr>
          <w:sz w:val="32"/>
          <w:szCs w:val="32"/>
          <w:lang w:val="en-GB"/>
        </w:rPr>
        <w:t>Opera qachon qayerda paydo bo’lgan ?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b/>
          <w:sz w:val="32"/>
          <w:szCs w:val="32"/>
          <w:lang w:val="en-GB"/>
        </w:rPr>
        <w:t>Javob:</w:t>
      </w:r>
      <w:r>
        <w:rPr>
          <w:sz w:val="32"/>
          <w:szCs w:val="32"/>
          <w:lang w:val="en-GB"/>
        </w:rPr>
        <w:t xml:space="preserve"> Italiyada XVI asrning oxirida 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4) Opera mavzusi va musiqa tiliga qarab necha turga bo’linadi?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b/>
          <w:sz w:val="32"/>
          <w:szCs w:val="32"/>
          <w:lang w:val="en-GB"/>
        </w:rPr>
        <w:t xml:space="preserve">Javob: </w:t>
      </w:r>
      <w:r>
        <w:rPr>
          <w:sz w:val="32"/>
          <w:szCs w:val="32"/>
          <w:lang w:val="en-GB"/>
        </w:rPr>
        <w:t>2 turga ya’niy jiddiy va hajviy operalarga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5) Keyinchalik nechanchi asrda qaysi davlatda opera yuksaklarga ko’tarildi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b/>
          <w:sz w:val="32"/>
          <w:szCs w:val="32"/>
          <w:lang w:val="en-GB"/>
        </w:rPr>
        <w:t xml:space="preserve">Javob: </w:t>
      </w:r>
      <w:r>
        <w:rPr>
          <w:sz w:val="32"/>
          <w:szCs w:val="32"/>
          <w:lang w:val="en-GB"/>
        </w:rPr>
        <w:t>XIX asrda Rossiyada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6) Bastakor Mixail Ivonovich Glinka qanday operalar yaratgan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b/>
          <w:sz w:val="32"/>
          <w:szCs w:val="32"/>
          <w:lang w:val="en-GB"/>
        </w:rPr>
        <w:t xml:space="preserve">Javob: </w:t>
      </w:r>
      <w:r>
        <w:rPr>
          <w:sz w:val="32"/>
          <w:szCs w:val="32"/>
          <w:lang w:val="en-GB"/>
        </w:rPr>
        <w:t>“Ivan Susanin”, ” Ruslan va Lyudmila”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US"/>
        </w:rPr>
        <w:t xml:space="preserve">va hakazolar beriladi. O’quvchilar guruhlarga  bo’lingan holda berilga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savollarga javob berishadi .To’g’ri javob bergan o’quvchilar va guruh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 xml:space="preserve">rag’bat kartochkalari bilan rag’batlantiriladi.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GB"/>
        </w:rPr>
        <w:t xml:space="preserve">     </w:t>
      </w:r>
      <w:r>
        <w:rPr>
          <w:b/>
          <w:sz w:val="32"/>
          <w:szCs w:val="32"/>
          <w:lang w:val="en-GB"/>
        </w:rPr>
        <w:t xml:space="preserve">4.Yangi mavzuni tushuntirish: </w:t>
      </w:r>
      <w:r>
        <w:rPr>
          <w:sz w:val="32"/>
          <w:szCs w:val="32"/>
          <w:lang w:val="en-GB"/>
        </w:rPr>
        <w:t>Yangi mavzu o’quvchilarga “</w:t>
      </w:r>
      <w:r>
        <w:rPr>
          <w:b/>
          <w:sz w:val="32"/>
          <w:szCs w:val="32"/>
          <w:lang w:val="en-GB"/>
        </w:rPr>
        <w:t xml:space="preserve">Suhbat va     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 xml:space="preserve">       </w:t>
      </w:r>
      <w:r>
        <w:rPr>
          <w:b/>
          <w:sz w:val="32"/>
          <w:szCs w:val="32"/>
          <w:lang w:val="en-GB"/>
        </w:rPr>
        <w:t>klaster</w:t>
      </w:r>
      <w:r>
        <w:rPr>
          <w:sz w:val="32"/>
          <w:szCs w:val="32"/>
          <w:lang w:val="en-GB"/>
        </w:rPr>
        <w:t xml:space="preserve">”metodi  va slaydlar asosida bayon qilinadi.  </w:t>
      </w:r>
      <w:r>
        <w:rPr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lang w:val="uz-Cyrl-UZ"/>
        </w:rPr>
      </w:pPr>
      <w:r>
        <w:rPr>
          <w:lang w:val="en-US"/>
        </w:rPr>
        <w:t xml:space="preserve">       </w:t>
      </w:r>
    </w:p>
    <w:p>
      <w:pPr>
        <w:pStyle w:val="Normal"/>
        <w:spacing w:lineRule="auto" w:line="36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360"/>
        <w:rPr>
          <w:lang w:val="uz-Cyrl-UZ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685800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z-Cyrl-U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481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481680"/>
                          <a:chOff x="0" y="0"/>
                          <a:chExt cx="7085880" cy="94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4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7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37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040" y="37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9680" y="0"/>
                            <a:ext cx="2125440" cy="3792960"/>
                          </a:xfrm>
                          <a:custGeom>
                            <a:avLst/>
                            <a:gdLst>
                              <a:gd name="textAreaLeft" fmla="*/ 58680 w 1204920"/>
                              <a:gd name="textAreaRight" fmla="*/ 1146240 w 1204920"/>
                              <a:gd name="textAreaTop" fmla="*/ 58680 h 2150280"/>
                              <a:gd name="textAreaBottom" fmla="*/ 2091600 h 21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42"/>
                                </a:lnTo>
                                <a:arcTo wR="3600" hR="3600" stAng="10800000" swAng="-5400000"/>
                                <a:lnTo>
                                  <a:pt x="18000" y="38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ZEPPI VER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9080"/>
                            <a:ext cx="2125440" cy="3792960"/>
                          </a:xfrm>
                          <a:custGeom>
                            <a:avLst/>
                            <a:gdLst>
                              <a:gd name="textAreaLeft" fmla="*/ 58680 w 1204920"/>
                              <a:gd name="textAreaRight" fmla="*/ 1146240 w 1204920"/>
                              <a:gd name="textAreaTop" fmla="*/ 58680 h 2150280"/>
                              <a:gd name="textAreaBottom" fmla="*/ 2091600 h 21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42"/>
                                </a:lnTo>
                                <a:arcTo wR="3600" hR="3600" stAng="10800000" swAng="-5400000"/>
                                <a:lnTo>
                                  <a:pt x="18000" y="38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toliyal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MPOZITOR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5689080"/>
                            <a:ext cx="2125440" cy="3792960"/>
                          </a:xfrm>
                          <a:custGeom>
                            <a:avLst/>
                            <a:gdLst>
                              <a:gd name="textAreaLeft" fmla="*/ 58680 w 1204920"/>
                              <a:gd name="textAreaRight" fmla="*/ 1146240 w 1204920"/>
                              <a:gd name="textAreaTop" fmla="*/ 58680 h 2150280"/>
                              <a:gd name="textAreaBottom" fmla="*/ 2091600 h 21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42"/>
                                </a:lnTo>
                                <a:arcTo wR="3600" hR="3600" stAng="10800000" swAng="-5400000"/>
                                <a:lnTo>
                                  <a:pt x="18000" y="38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13-1901-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illarda yashab ijod qilga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5689080"/>
                            <a:ext cx="2125440" cy="3792960"/>
                          </a:xfrm>
                          <a:custGeom>
                            <a:avLst/>
                            <a:gdLst>
                              <a:gd name="textAreaLeft" fmla="*/ 58680 w 1204920"/>
                              <a:gd name="textAreaRight" fmla="*/ 1146240 w 1204920"/>
                              <a:gd name="textAreaTop" fmla="*/ 58680 h 2150280"/>
                              <a:gd name="textAreaBottom" fmla="*/ 2091600 h 21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42"/>
                                </a:lnTo>
                                <a:arcTo wR="3600" hR="3600" stAng="10800000" swAng="-5400000"/>
                                <a:lnTo>
                                  <a:pt x="18000" y="385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7 ta oper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ratgan</w:t>
                              </w:r>
                              <w:r>
                                <w:rPr>
                                  <w:kern w:val="2"/>
                                  <w:sz w:val="4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46.6pt" coordorigin="0,0" coordsize="11159,14932">
                <v:rect id="shape_0" stroked="f" o:allowincell="f" style="position:absolute;left:0;top:0;width:11158;height:14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4" stroked="t" o:allowincell="f" style="position:absolute;left:5579;top:59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580;top:59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5578;top:59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7" fillcolor="#bbe0e3" stroked="t" o:allowincell="f" style="position:absolute;left:3905;top:0;width:3346;height:5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szCs w:val="7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ZEPPI VER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0;top:8959;width:3346;height:5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toliyal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MPOZITOR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3905;top:8959;width:3346;height:5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13-1901-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illarda yashab ijod qilga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7811;top:8959;width:3346;height:5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7 ta oper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ratgan</w:t>
                        </w:r>
                        <w:r>
                          <w:rPr>
                            <w:kern w:val="2"/>
                            <w:sz w:val="4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85965" cy="937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371880"/>
                          <a:chOff x="0" y="0"/>
                          <a:chExt cx="70858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59400" y="4685760"/>
                            <a:ext cx="8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72640"/>
                            <a:ext cx="168264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98880"/>
                            <a:ext cx="0" cy="111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11280"/>
                            <a:ext cx="168264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VIAT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4685760"/>
                            <a:ext cx="8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572640"/>
                            <a:ext cx="168264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OL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2459880"/>
                            <a:ext cx="0" cy="111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33640"/>
                            <a:ext cx="168264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3572640"/>
                            <a:ext cx="168264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 mashhur durd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37.95pt" coordorigin="0,0" coordsize="11159,14759">
                <v:rect id="shape_0" stroked="f" o:allowincell="f" style="position:absolute;left:0;top:0;width:111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8,7379" to="4252,7379" ID="_s118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6" fillcolor="#bbe0e3" stroked="t" o:allowincell="f" style="position:absolute;left:278;top:5626;width:2649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E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79,9132" to="5579,10883" ID="_s11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8" fillcolor="#bbe0e3" stroked="t" o:allowincell="f" style="position:absolute;left:4254;top:10884;width:2649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VIAT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05,7379" to="8229,7379" ID="_s1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0" fillcolor="#bbe0e3" stroked="t" o:allowincell="f" style="position:absolute;left:8230;top:5626;width:2649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OLET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79,3874" to="5579,5625" ID="_s11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2" fillcolor="#bbe0e3" stroked="t" o:allowincell="f" style="position:absolute;left:4254;top:368;width:2649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93" fillcolor="#bbe0e3" stroked="t" o:allowincell="f" style="position:absolute;left:4254;top:5626;width:2649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 mashhur durd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l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erdi operalari sahnaga qo’yilib , birinchi ijro bo’lgan kun Italiyada bayramga aylanib ketardi.Xalq muallifni olqishlab , hozirgina tinglab tomosha qilgan operalaridan kuy- qo’shiqlarni yodlab olib , ko’chalarda barilla aytib, uylariga qaytishardi.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 xml:space="preserve">Albatta , bunday muvaffaqiyatlarning sababi , J Verdi o’z xalqining kuy- qo’shiqlarni yaxshi bilishi va o’tkir didli ijodkor sifatida tinglovchilar ehtiyojini yaxshi sezishidir.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J. Verdidan so’ng butun dunyo xalqlaridan chiqqan bastakorlar uning darajasida opera yaratishni havas qilishadi , orzu qiladi… Demak,  jahon opera san’atida J. Verdi ijodining o’z o’rni bor va ahamiyati katta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 xml:space="preserve">M usiqa savodi: </w:t>
      </w:r>
      <w:r>
        <w:rPr>
          <w:sz w:val="32"/>
          <w:szCs w:val="32"/>
          <w:lang w:val="en-GB"/>
        </w:rPr>
        <w:t>Re- minor tonalligida ovoz sozlash. Kalit yonida Si b belgisi bor. Tonika tovushi re.</w:t>
      </w:r>
      <w:r>
        <w:rPr>
          <w:sz w:val="32"/>
          <w:szCs w:val="32"/>
          <w:lang w:val="en-US"/>
        </w:rPr>
        <w:t xml:space="preserve"> Avaz Mansurovning “ Hayvonlar Sultoni” operasidan “Sher Sulton xirgoyisi”ni 4|4 o’lchovida dirijiyorlik qilib, notalarni bilan kuylab so’ng so’zlari bilan kuylatiladi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amoa bo’lib kuylash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irpo’lat Mirzayev she’ri , Rustam Abdullayev musiqasi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Parvozdagi qushchalar” qo’shig’ini ifodali kuylab o’rgatish. Guruhlar bilan ifodali kuylash musobaqasini o’tkazish. Ifodali kuylagan o’quvchilar va guruhlarni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rag’bat kartochkalari bilan rag’batlantiriladi. 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lang w:val="en-GB"/>
        </w:rPr>
        <w:t>Yangi mavzuni mustahkamlash: (Klaster asosida)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’quvchilarning  o’tilgan yangi mavzu haqidagi bilimlari klaster orqali aniqlanadi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unda har bir guruhga bo’sh klasterlar beriladi o’quvchilar undagi ma’lumotlarni to’ldiradi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7640"/>
                          <a:chOff x="0" y="0"/>
                          <a:chExt cx="6514560" cy="262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33880" y="172440"/>
                            <a:ext cx="525600" cy="22806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6200" y="1050120"/>
                            <a:ext cx="1800" cy="52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4000" y="172440"/>
                            <a:ext cx="525600" cy="22806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9537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ZEPPI VER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9537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576800"/>
                            <a:ext cx="19537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576800"/>
                            <a:ext cx="19537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06.9pt" coordorigin="0,0" coordsize="10259,4138">
                <v:rect id="shape_0" stroked="f" o:allowincell="f" style="position:absolute;left:0;top:0;width:1025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16" stroked="t" o:allowincell="f" style="position:absolute;left:5130;top:1655;width:3589;height:8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5128;top:1655;width:2;height:8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1538;top:1655;width:3590;height:8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9" fillcolor="#bbe0e3" stroked="t" o:allowincell="f" style="position:absolute;left:3590;top:0;width:3076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ZEPPI VER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0;top:2483;width:3076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3590;top:2483;width:3076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7181;top:2483;width:3076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486400"/>
                          <a:chOff x="0" y="0"/>
                          <a:chExt cx="697176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1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9520" y="2743200"/>
                            <a:ext cx="82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91600"/>
                            <a:ext cx="16552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046400"/>
                            <a:ext cx="16552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743200"/>
                            <a:ext cx="82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091600"/>
                            <a:ext cx="16552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37160"/>
                            <a:ext cx="16552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91600"/>
                            <a:ext cx="16552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 mashhur durd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32pt" coordorigin="0,0" coordsize="10979,8640">
                <v:rect id="shape_0" stroked="f" o:allowincell="f" style="position:absolute;left:0;top:0;width:109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1,4320" to="4183,4320" ID="_s122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6" fillcolor="#bbe0e3" stroked="t" o:allowincell="f" style="position:absolute;left:274;top:3294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9,5346" to="5489,6371" ID="_s12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8" fillcolor="#bbe0e3" stroked="t" o:allowincell="f" style="position:absolute;left:4186;top:6372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793,4320" to="8095,4320" ID="_s12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0" fillcolor="#bbe0e3" stroked="t" o:allowincell="f" style="position:absolute;left:8097;top:3294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9,2268" to="5489,3293" ID="_s12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2" fillcolor="#bbe0e3" stroked="t" o:allowincell="f" style="position:absolute;left:4186;top:216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33" fillcolor="#bbe0e3" stroked="t" o:allowincell="f" style="position:absolute;left:4186;top:3294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 mashhur durd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l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Ma’lumotlarni to’ldiragan </w:t>
      </w:r>
      <w:r>
        <w:rPr>
          <w:sz w:val="32"/>
          <w:szCs w:val="32"/>
          <w:lang w:val="en-US"/>
        </w:rPr>
        <w:t xml:space="preserve">guruhlar   rag’bat kartochkalari bilan rag’batlantiriladi.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6.</w:t>
      </w:r>
      <w:r>
        <w:rPr>
          <w:b/>
          <w:sz w:val="32"/>
          <w:szCs w:val="32"/>
          <w:lang w:val="en-GB"/>
        </w:rPr>
        <w:t xml:space="preserve">  O’quvchilarni baholash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’quvchilarni to’plagan rag’bat kartochkalari asosida dars davomida bajargan faoliyatlari baholaniladi.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7. Uyga vazifa berish: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J. Verdi 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hayoti va ijodini  o’rganib kelis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US"/>
        </w:rPr>
        <w:t>Parvozdagi qushchalar</w:t>
      </w:r>
      <w:r>
        <w:rPr>
          <w:sz w:val="32"/>
          <w:szCs w:val="32"/>
          <w:lang w:val="en-GB"/>
        </w:rPr>
        <w:t xml:space="preserve"> ” qo’shig’ini ifodali kuylab o’rganish. 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GB"/>
        </w:rPr>
        <w:t xml:space="preserve">J. Verdi 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 xml:space="preserve">asarlarini TV va Radio orqali kuzatib tinglab borish.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b/>
          <w:sz w:val="32"/>
          <w:szCs w:val="32"/>
          <w:lang w:val="en-GB"/>
        </w:rPr>
        <w:t xml:space="preserve">Musiqiy xayrlashish: </w:t>
      </w:r>
      <w:r>
        <w:rPr>
          <w:sz w:val="32"/>
          <w:szCs w:val="32"/>
          <w:lang w:val="en-GB"/>
        </w:rPr>
        <w:t>Xayr salomat bo’ling aziz ustoz! Siz ham salomat bo’ling!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2:00Z</dcterms:created>
  <dc:creator>Admin</dc:creator>
  <dc:description/>
  <cp:keywords/>
  <dc:language>en-US</dc:language>
  <cp:lastModifiedBy>Steven</cp:lastModifiedBy>
  <dcterms:modified xsi:type="dcterms:W3CDTF">2016-02-15T10:01:00Z</dcterms:modified>
  <cp:revision>20</cp:revision>
  <dc:subject/>
  <dc:title>Sana : ___________</dc:title>
</cp:coreProperties>
</file>