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0"/>
          <w:szCs w:val="30"/>
          <w:lang w:val="en-GB"/>
        </w:rPr>
        <w:t>5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sinf               Ona til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Dars mavzusi </w:t>
      </w:r>
      <w:r>
        <w:rPr>
          <w:rFonts w:cs="Times New Roman" w:ascii="Times New Roman" w:hAnsi="Times New Roman"/>
          <w:sz w:val="30"/>
          <w:szCs w:val="30"/>
          <w:lang w:val="en-US"/>
        </w:rPr>
        <w:t>: Sifat darajalari.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Darsning maqsadi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Ta`limiy maqsad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: o`quvchilarga sifat so’z turkumi yuzasidan </w:t>
      </w:r>
      <w:r>
        <w:rPr>
          <w:rFonts w:cs="Times New Roman" w:ascii="Times New Roman" w:hAnsi="Times New Roman"/>
          <w:sz w:val="30"/>
          <w:szCs w:val="30"/>
          <w:lang w:val="uz-Cyrl-UZ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uz-Cyrl-UZ"/>
        </w:rPr>
      </w:pPr>
      <w:r>
        <w:rPr>
          <w:rFonts w:cs="Times New Roman" w:ascii="Times New Roman" w:hAnsi="Times New Roman"/>
          <w:sz w:val="30"/>
          <w:szCs w:val="30"/>
          <w:lang w:val="uz-Cyrl-UZ"/>
        </w:rPr>
        <w:t xml:space="preserve">        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tushuncha berish, ya`ni, mavzu bo’yicha olga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uz-Cyrl-UZ"/>
        </w:rPr>
      </w:pPr>
      <w:r>
        <w:rPr>
          <w:rFonts w:cs="Times New Roman" w:ascii="Times New Roman" w:hAnsi="Times New Roman"/>
          <w:sz w:val="30"/>
          <w:szCs w:val="30"/>
          <w:lang w:val="uz-Cyrl-UZ"/>
        </w:rPr>
        <w:t xml:space="preserve">        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bilimlarini topshiriq asosida ko’nikmaga aylantirish</w:t>
      </w:r>
      <w:r>
        <w:rPr>
          <w:rFonts w:cs="Times New Roman" w:ascii="Times New Roman" w:hAnsi="Times New Roman"/>
          <w:sz w:val="30"/>
          <w:szCs w:val="30"/>
          <w:lang w:val="uz-Cyrl-UZ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z-Cyrl-UZ"/>
        </w:rPr>
        <w:t>Tarbiyaviy maqsad</w:t>
      </w:r>
      <w:r>
        <w:rPr>
          <w:rFonts w:cs="Times New Roman" w:ascii="Times New Roman" w:hAnsi="Times New Roman"/>
          <w:sz w:val="30"/>
          <w:szCs w:val="30"/>
          <w:lang w:val="uz-Cyrl-UZ"/>
        </w:rPr>
        <w:t xml:space="preserve"> : o’quvchilarga yaxshi insoniy fazilatlar haqid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uz-Cyrl-UZ"/>
        </w:rPr>
      </w:pPr>
      <w:r>
        <w:rPr>
          <w:rFonts w:cs="Times New Roman" w:ascii="Times New Roman" w:hAnsi="Times New Roman"/>
          <w:sz w:val="30"/>
          <w:szCs w:val="30"/>
          <w:lang w:val="uz-Cyrl-UZ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tushuncha berish , hayotda yaxshi fazilatlar egas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uz-Cyrl-UZ"/>
        </w:rPr>
      </w:pPr>
      <w:r>
        <w:rPr>
          <w:rFonts w:cs="Times New Roman" w:ascii="Times New Roman" w:hAnsi="Times New Roman"/>
          <w:sz w:val="30"/>
          <w:szCs w:val="30"/>
          <w:lang w:val="uz-Cyrl-UZ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30"/>
          <w:lang w:val="uz-Cyrl-UZ"/>
        </w:rPr>
        <w:t xml:space="preserve">bo’lishga undash .                  </w:t>
      </w:r>
    </w:p>
    <w:p>
      <w:pPr>
        <w:pStyle w:val="Normal"/>
        <w:spacing w:lineRule="auto" w:line="360"/>
        <w:ind w:left="3960" w:hanging="396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z-Cyrl-UZ"/>
        </w:rPr>
        <w:t>Rivojlantiruvchi maqsad</w:t>
      </w:r>
      <w:r>
        <w:rPr>
          <w:rFonts w:cs="Times New Roman" w:ascii="Times New Roman" w:hAnsi="Times New Roman"/>
          <w:sz w:val="30"/>
          <w:szCs w:val="30"/>
          <w:lang w:val="uz-Cyrl-UZ"/>
        </w:rPr>
        <w:t>: o’quvchilarda  mustaqil  fikrlash  ko’nikmalarini shakllantirish, og’zaki va yozma nutqning rivojlanishiga yordam beris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Darsning turi</w:t>
      </w:r>
      <w:r>
        <w:rPr>
          <w:rFonts w:cs="Times New Roman" w:ascii="Times New Roman" w:hAnsi="Times New Roman"/>
          <w:sz w:val="30"/>
          <w:szCs w:val="30"/>
          <w:lang w:val="en-US"/>
        </w:rPr>
        <w:t>:noan`anavi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Darsning jihozi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: darslik, tarqatma, materiallar,  ko’rgazmala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Darsning uslubi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: guruhlarda ishlash,  suhbat, “bingo o’yini “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arsning borishi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1.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ashkiliy qismi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a) navbatchi anqlanib, yo`qlama qilina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b) sinf ozodaligi ko’zdan kechirila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s) uyga vazifani so’ras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d) o’tilgan mavzuni so’ras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Sinf qizil, sariq, yashil kartochkalar bilan uch guruhga  ajatila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1- guruh    oddiy daraj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2- guruh     qiyosiy daraj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3- guruh     orttirma daraja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Guruhlar anqlanib, nomlari aytilgach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o’tilgan mavzu sifat so’z turkumi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bo’yicha o’quvchilarga savollar , topshiriqlar beriladi O’quvchilar klaster usulida sifatga xos bo`lgan belgilarni sanab o’tadilar va izohlaydilar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68605</wp:posOffset>
                </wp:positionV>
                <wp:extent cx="685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vaq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1.1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vaq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198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82905</wp:posOffset>
                </wp:positionV>
                <wp:extent cx="838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az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0.1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az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82905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i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0.1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hi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Masalan </w:t>
        <w:tab/>
        <w:t xml:space="preserve"> </w:t>
      </w:r>
    </w:p>
    <w:p>
      <w:pPr>
        <w:pStyle w:val="Normal"/>
        <w:tabs>
          <w:tab w:val="clear" w:pos="708"/>
          <w:tab w:val="left" w:pos="5310" w:leader="none"/>
          <w:tab w:val="left" w:pos="7035" w:leader="none"/>
        </w:tabs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1257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IF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2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SIF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5pt" to="260.9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6858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143.95pt,3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7178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4pt" to="29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685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s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sh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val="en-US"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685800" cy="4572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152.95pt,3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6858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278.9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7985</wp:posOffset>
                </wp:positionV>
                <wp:extent cx="685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an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0.5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an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11785</wp:posOffset>
                </wp:positionV>
                <wp:extent cx="0" cy="647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55pt" to="189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685800" cy="342900"/>
                <wp:effectExtent l="5080" t="5080" r="5715" b="1104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hak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hak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48260</wp:posOffset>
                </wp:positionV>
                <wp:extent cx="876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j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3.8pt;width: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j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Har bir guruhga bergan javoblariga qarab ball qo’yiladi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2- topshiriq .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Har bir guruh o’ziga berilgan savollarga javob beradilar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guruh savoli . Rangi , ta`mini bildiruvchi sifatga misol aytib , gap tuzing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uz-Cyrl-UZ"/>
        </w:rPr>
        <w:t>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asalan : Men gulzordagi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qizil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gullarni terdim 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Onam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mazali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ovqatlar pishira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2- guruh savoli . Shaklini, hidini bildiruvchi sifatga misol aytib, gap tuzing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en-US"/>
        </w:rPr>
        <w:t>Masalan: Otdan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aland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, itdan pas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Atrofga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xushbo’y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hid tarqal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3- guruh savoli . Yoshi , belgi – xususiyatini bildiruvchi sifatga misol aytib, gap tuzing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Masalan : Bahor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yosh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kelinchakdek yasand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Go’zal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xulq qizlar uchun ulug’ saodatdi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Javoblar tinglangach, o’qituvchi tomonidan izohlanib, ball qo’yiladi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Yangi mavzu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: Sifat darajalari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O’qituvchi ko’rgazma yordamida sifat darajalari , uning turlari haqida tushuncha bera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Bir buyumni narsa - buyumlar orasida ortiq – kamligi jihatidan farqlanishi sifat darajasi deyila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en-US"/>
        </w:rPr>
        <w:t>Sifatlarda 3 daraja bor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oddiy daraja – narsa - buyum orasidaga belgi o’zaro taqqoslanmasa oddiy daraja deyiladi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qiyosiy daraja : bir narsa - buyum belgilarini boshqalariga nisbatan ortiq yoki kamligi  qiyosiy daraja deyiladi 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Qiyosiy daraja : -roq, – ish, – mtir,  -imtir  qo’shimchalari yordamida yasaladi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orttirma daraja : belgini bir narsa buyumdan boshqalariga nisbatan eng ko’p ekanligi orttirma daraja deyila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rttirma daraja : eng , juda , nihoyat kabi so’zlar bilan hosil bo’ladi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uz-Cyrl-UZ"/>
        </w:rPr>
      </w:pPr>
      <w:r>
        <w:rPr>
          <w:rFonts w:cs="Times New Roman" w:ascii="Times New Roman" w:hAnsi="Times New Roman"/>
          <w:sz w:val="30"/>
          <w:szCs w:val="30"/>
          <w:lang w:val="uz-Cyrl-UZ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65"/>
      </w:tblGrid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Oddiy daraja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Qiyosiy daraja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Orttirma daraja </w:t>
            </w:r>
          </w:p>
        </w:tc>
      </w:tr>
      <w:tr>
        <w:trPr>
          <w:trHeight w:val="8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             </w:t>
            </w:r>
          </w:p>
          <w:p>
            <w:pPr>
              <w:pStyle w:val="Normal"/>
              <w:spacing w:lineRule="auto" w:line="360" w:before="0" w:after="200"/>
              <w:ind w:firstLine="708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Qora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oq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 –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sh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,  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tir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mtir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Qoraroq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,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qiz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’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sh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eng , juda , g’oyat , tim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ihoyatda ,                  Tim qora</w:t>
            </w: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0"/>
          <w:szCs w:val="30"/>
          <w:lang w:val="en-GB"/>
        </w:rPr>
        <w:t xml:space="preserve">1-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topshiriq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Har bir guruh o’zlariga berilgan so’roqlarga javob beradi </w:t>
      </w:r>
    </w:p>
    <w:p>
      <w:pPr>
        <w:pStyle w:val="Normal"/>
        <w:spacing w:lineRule="auto" w:line="360"/>
        <w:ind w:left="75" w:hanging="0"/>
        <w:rPr/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1-guruh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Oddiy daraja deb nimaga aytiladi?</w:t>
      </w:r>
    </w:p>
    <w:p>
      <w:pPr>
        <w:pStyle w:val="Normal"/>
        <w:spacing w:lineRule="auto" w:line="360"/>
        <w:ind w:left="75" w:firstLine="1005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ifat darajalari deb nimaga aytiladi 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05"/>
        <w:rPr>
          <w:rFonts w:ascii="Times New Roman" w:hAnsi="Times New Roman" w:cs="Times New Roman"/>
          <w:sz w:val="30"/>
          <w:szCs w:val="30"/>
          <w:lang w:val="uz-Cyrl-UZ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Oddiy darajadagi sifatlarga misol ay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guruh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Qiyosiy daraja deb nimaga aytiladi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firstLine="1005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Qiyosiy daraja qaysi qo’shmchalar yordamida hosil qlinadi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firstLine="1005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Qiyosiy darajaga misol keltiring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/>
        </w:rPr>
        <w:t>3-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 xml:space="preserve"> guruh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Orttirma daraja deb nimaga aytiladi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Orttirma daraja qanday hosil qlinadi?                                                                                                                                  Qip - qizil so’zi qaysi daraja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en-US"/>
        </w:rPr>
        <w:t>Berilgan vaqt mobaynida</w:t>
      </w:r>
      <w:r>
        <w:rPr>
          <w:rFonts w:cs="Times New Roman" w:ascii="Times New Roman" w:hAnsi="Times New Roman"/>
          <w:sz w:val="30"/>
          <w:szCs w:val="30"/>
          <w:lang w:val="uz-Cyrl-UZ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o’quvchilarning javoblari tinglangach, o’qituvchi tomonidan javoblar izohlanib, baholanadi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2-topshiriq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Darslikda berilgan 250- mashqni bajaradilar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Har bir guruh o’zlariga berkitilgan sifat darajalarini topib                       izohlaydilar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rPr/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1-guruh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o’zal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bir yigit eshikni qoqdi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Bu gapda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o’zal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sifati qo’llangan oddiy darajada belgi - xususiyatni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ifodalayapti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2-guruh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Biz kirgan xona dadam ishlaydigan hujradan ham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orroq, qorong’iroq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ekan</w:t>
      </w:r>
      <w:r>
        <w:rPr>
          <w:rFonts w:cs="Times New Roman" w:ascii="Times New Roman" w:hAnsi="Times New Roman"/>
          <w:sz w:val="30"/>
          <w:szCs w:val="30"/>
          <w:lang w:val="uz-Cyrl-UZ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Bu gapda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orroq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qorong`iroq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sifati qo’llangan  qiyosiy darajada shaklni ko’rsatmoqda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3-guruh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G’azal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ihoyatda tasirli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.Ayniqsa uch-to’rt bolaning ovozi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juda yoqimli, ohangdor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  <w:lang w:val="uz-Cyrl-UZ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Bu gapda nihoyatda tasirli ,juda yoqimli sifatlari qo’llangan. Orttirma darajada belgi-xususiyatini ko’rsatmoqd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’qituvchi javoblarni tinglab, izohlaydi, baholayd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3-topshiriq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unda guruhlar “Bingo” o’yini orqali bellashadilar</w:t>
      </w:r>
      <w:r>
        <w:rPr>
          <w:rFonts w:cs="Times New Roman" w:ascii="Times New Roman" w:hAnsi="Times New Roman"/>
          <w:color w:val="000000"/>
          <w:sz w:val="30"/>
          <w:szCs w:val="3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GB"/>
        </w:rPr>
        <w:t>Har bir guruhga bir “Bingo” kartochkasi  beriladi.Berilgan  vaqt mobaynida katakchada yozilgan so’zlardan sifatlarni topib qaysi darajada ekanligini yozishi kerak</w:t>
      </w:r>
      <w:r>
        <w:rPr/>
        <w:t>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774"/>
        <w:gridCol w:w="2375"/>
        <w:gridCol w:w="2375"/>
      </w:tblGrid>
      <w:tr>
        <w:trPr>
          <w:trHeight w:val="52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yaxsh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ko’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osm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kamtar</w:t>
            </w:r>
          </w:p>
        </w:tc>
      </w:tr>
      <w:tr>
        <w:trPr>
          <w:trHeight w:val="35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juda keng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osm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qisqaroq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juda tez</w:t>
            </w:r>
          </w:p>
        </w:tc>
      </w:tr>
      <w:tr>
        <w:trPr>
          <w:trHeight w:val="2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nod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nihoyatda shin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jo’shq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ozroq</w:t>
            </w:r>
          </w:p>
        </w:tc>
      </w:tr>
      <w:tr>
        <w:trPr>
          <w:trHeight w:val="2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jahld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y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sek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oppoq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Masalan</w:t>
      </w:r>
      <w:r>
        <w:rPr>
          <w:rFonts w:cs="Times New Roman" w:ascii="Times New Roman" w:hAnsi="Times New Roman"/>
          <w:sz w:val="30"/>
          <w:szCs w:val="30"/>
        </w:rPr>
        <w:t xml:space="preserve"> 1-</w:t>
      </w:r>
      <w:r>
        <w:rPr>
          <w:rFonts w:cs="Times New Roman" w:ascii="Times New Roman" w:hAnsi="Times New Roman"/>
          <w:sz w:val="30"/>
          <w:szCs w:val="30"/>
          <w:lang w:val="en-US"/>
        </w:rPr>
        <w:t>katakd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yaxsh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</w:rPr>
        <w:t>`</w:t>
      </w:r>
      <w:r>
        <w:rPr>
          <w:rFonts w:cs="Times New Roman" w:ascii="Times New Roman" w:hAnsi="Times New Roman"/>
          <w:sz w:val="30"/>
          <w:szCs w:val="30"/>
          <w:lang w:val="en-US"/>
        </w:rPr>
        <w:t>z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yozilga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o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  <w:lang w:val="en-US"/>
        </w:rPr>
        <w:t>lsa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  <w:lang w:val="en-US"/>
        </w:rPr>
        <w:t>quvch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hu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o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  <w:lang w:val="en-US"/>
        </w:rPr>
        <w:t>zni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agiga</w:t>
      </w:r>
      <w:r>
        <w:rPr>
          <w:rFonts w:cs="Times New Roman" w:ascii="Times New Roman" w:hAnsi="Times New Roman"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30"/>
          <w:szCs w:val="30"/>
          <w:lang w:val="en-US"/>
        </w:rPr>
        <w:t>oddi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daraj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deb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yozib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qo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  <w:lang w:val="en-US"/>
        </w:rPr>
        <w:t>yad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Darsni yakunlash: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Har bir guruhning olgan ballari qo’shilib, g`olib</w:t>
      </w:r>
      <w:r>
        <w:rPr>
          <w:rFonts w:cs="Times New Roman" w:ascii="Times New Roman" w:hAnsi="Times New Roman"/>
          <w:color w:val="000000"/>
          <w:sz w:val="30"/>
          <w:szCs w:val="3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guruh aniqlanadi. G’olib guruh o’quvchilari rag’batlantiriladi .Darsda faol qatnashgan o’quvchilar baholanad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Uyga topshiriq :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252-mashq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260" w:right="926" w:gutter="0" w:header="0" w:top="899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0:00Z</dcterms:created>
  <dc:creator>User</dc:creator>
  <dc:description/>
  <dc:language>en-US</dc:language>
  <cp:lastModifiedBy>777</cp:lastModifiedBy>
  <cp:lastPrinted>2012-04-26T17:52:00Z</cp:lastPrinted>
  <dcterms:modified xsi:type="dcterms:W3CDTF">2016-03-07T06:10:00Z</dcterms:modified>
  <cp:revision>2</cp:revision>
  <dc:subject/>
  <dc:title/>
</cp:coreProperties>
</file>