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rPr>
          <w:rStyle w:val="StrongEmphasis"/>
          <w:lang w:val="en-US"/>
        </w:rPr>
        <w:t>Sinf: 7</w:t>
      </w:r>
      <w:r>
        <w:rPr>
          <w:b/>
          <w:bCs/>
          <w:lang w:val="en-US"/>
        </w:rPr>
        <w:br/>
      </w:r>
      <w:r>
        <w:rPr>
          <w:rStyle w:val="StrongEmphasis"/>
          <w:lang w:val="en-US"/>
        </w:rPr>
        <w:t xml:space="preserve">Sana: </w:t>
      </w:r>
      <w:r>
        <w:rPr>
          <w:lang w:val="en-US"/>
        </w:rPr>
        <w:br/>
      </w:r>
      <w:r>
        <w:rPr>
          <w:rStyle w:val="StrongEmphasis"/>
          <w:lang w:val="en-US"/>
        </w:rPr>
        <w:t xml:space="preserve">Dars mavzusi: </w:t>
      </w:r>
      <w:r>
        <w:rPr>
          <w:lang w:val="en-US"/>
        </w:rPr>
        <w:t>Internetda ishlashni ta`minlovchi dasturlar.</w:t>
        <w:br/>
      </w:r>
      <w:r>
        <w:rPr>
          <w:rStyle w:val="StrongEmphasis"/>
          <w:lang w:val="en-US"/>
        </w:rPr>
        <w:t xml:space="preserve">Darsning maqsadi: </w:t>
      </w:r>
      <w:r>
        <w:rPr>
          <w:lang w:val="en-US"/>
        </w:rPr>
        <w:br/>
        <w:t>Ta`limiy- o`quvchilarga internetda ishlashni ta`minlovchi dasturlar haqida tushuncha berish, egallagan bilimlarini mustahkamlash, kompyuterda ishlashni o`rgatish.</w:t>
        <w:br/>
        <w:t>O`quvchilar o`zlashtirishi kerak bo`lgan BKM lar.</w:t>
        <w:br/>
        <w:t>-Web-brauzerlar, Internet Explorer dasturi interfeysi, Internet Explorer dasturining uskunalar paneli bilan tanishish.</w:t>
        <w:br/>
        <w:t>b) Tarbiyaviy: O`quvchilarni fanga bo`lgan qiziqishlarini oshirish va o`zaro hurmat ruhida tarbiyalash;</w:t>
        <w:br/>
        <w:t>v) Rivojlantiruvchi: Darsga tayyorgarlikni ko`tarinki ruhda tashkillashtirish orqali o`zaro hurmat munosabatlarini tarbiyalash, darsni fanlararo bog`lash, O`quvchilarning dunyoqarashini rivojlantirish.</w:t>
        <w:br/>
        <w:t>Vazifalar: -O`quvchilarning darsdagi faolligini oshirish.</w:t>
        <w:br/>
        <w:t>Darsga kerakli jihozlar: Tarqatma materiallar, 7-sinf informatika darsligi, plakatlar, rag`batlantiruvchi kartochkalar, kompyuter, ekran, proyektor.</w:t>
        <w:br/>
        <w:t>Dars shiori: “Intilganga tole` yor.”    </w:t>
        <w:br/>
        <w:t>Dars tipi: Yangi bilim, tushuncha hosil qiluvchi.</w:t>
        <w:br/>
        <w:t>Dars uslubi: og`zaki, ko`rgazmali-amaliy</w:t>
        <w:br/>
        <w:t>Dars usuli: Musobaqa, amaliy-nazariy, guruhlarda ishlash</w:t>
        <w:br/>
        <w:br/>
        <w:t>         </w:t>
      </w:r>
      <w:r>
        <w:rPr>
          <w:rStyle w:val="StrongEmphasis"/>
          <w:lang w:val="en-US"/>
        </w:rPr>
        <w:t>                  Dars rejasi:</w:t>
      </w:r>
      <w:r>
        <w:rPr>
          <w:lang w:val="en-US"/>
        </w:rPr>
        <w:br/>
        <w:br/>
        <w:t>Tashkiliy qism    2 minut</w:t>
        <w:br/>
        <w:t>O`tgan mavzuni mustahkamlash:    5 minut</w:t>
        <w:br/>
        <w:t>Yangi mavzunung bayoni    20 minut</w:t>
        <w:br/>
        <w:t> Darsni mustahkamlash    10 minut</w:t>
        <w:br/>
        <w:t>Darsni yakunlash va uyga vazifa     3 minut</w:t>
        <w:br/>
      </w:r>
      <w:r>
        <w:rPr>
          <w:b/>
          <w:bCs/>
          <w:lang w:val="en-US"/>
        </w:rPr>
        <w:br/>
      </w:r>
      <w:r>
        <w:rPr>
          <w:rStyle w:val="StrongEmphasis"/>
          <w:lang w:val="en-US"/>
        </w:rPr>
        <w:t xml:space="preserve">Darsning borishi: </w:t>
      </w:r>
      <w:r>
        <w:rPr>
          <w:lang w:val="en-US"/>
        </w:rPr>
        <w:br/>
        <w:t>I. Darsning tashkiliy qismi: (2 minut)</w:t>
        <w:br/>
        <w:t>a) salomlashish, davomatni aniqlash, uy vazifasini so`rash.</w:t>
        <w:br/>
        <w:t>b) O`quvchilarni darsga hozirlab sinfga jonli muhit yaratish.</w:t>
        <w:br/>
        <w:t xml:space="preserve">    Guruhlarga bo`linish </w:t>
        <w:br/>
      </w:r>
      <w:r>
        <w:rPr>
          <w:rStyle w:val="StrongEmphasis"/>
          <w:lang w:val="en-US"/>
        </w:rPr>
        <w:t>1-guruh: Opera            2-guruh: Mosaic</w:t>
      </w:r>
      <w:r>
        <w:rPr>
          <w:lang w:val="en-US"/>
        </w:rPr>
        <w:br/>
        <w:br/>
        <w:t>II. O`tgan mavzuni mustahkamlash:</w:t>
        <w:br/>
        <w:t xml:space="preserve">Guruhlarga o`tilgan mavzu bo`yicha savollar beriladi. (5 minut) “Biz bilamiz” (xotirani sinab ko`rish) </w:t>
        <w:br/>
        <w:t>1-guruhga:</w:t>
        <w:br/>
        <w:t>1. Internet deganda nimani tushunasiz?</w:t>
        <w:br/>
        <w:t>2. Multimediya nima?</w:t>
        <w:br/>
        <w:t>2-guruhga:</w:t>
        <w:br/>
        <w:t>1. World Wide Web haqida nimalarni bilasiz?</w:t>
        <w:br/>
        <w:t>2. Web-sayt nima?</w:t>
        <w:br/>
        <w:t xml:space="preserve">   </w:t>
      </w:r>
      <w:r>
        <w:rPr/>
        <w:t>Savollarning javobi slaydda ekran orqali taqqoslanadi.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1120" cy="277876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1120" cy="26428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7310" cy="304927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lang w:val="en-US"/>
        </w:rPr>
        <w:t>III. Yangi mavzunung bayoni: “Internetda ishlashni ta`minlovchi dasturlar”.( 20 minut)</w:t>
        <w:br/>
        <w:br/>
        <w:t>                                  </w:t>
      </w:r>
      <w:r>
        <w:rPr>
          <w:rStyle w:val="StrongEmphasis"/>
          <w:lang w:val="en-US"/>
        </w:rPr>
        <w:t>   R</w:t>
      </w:r>
      <w:r>
        <w:rPr>
          <w:rStyle w:val="StrongEmphasis"/>
        </w:rPr>
        <w:t>Е</w:t>
      </w:r>
      <w:r>
        <w:rPr>
          <w:rStyle w:val="StrongEmphasis"/>
          <w:lang w:val="en-US"/>
        </w:rPr>
        <w:t>JA:</w:t>
      </w:r>
      <w:r>
        <w:rPr>
          <w:lang w:val="en-US"/>
        </w:rPr>
        <w:br/>
        <w:t>Web-brawzerlar.</w:t>
        <w:br/>
        <w:t>Internet Explorer dasturi interfeysi.</w:t>
        <w:br/>
        <w:t>Internet Explorer dasturining uskunalar paneli.</w:t>
        <w:br/>
      </w:r>
      <w:r>
        <w:rPr/>
        <w:t>Х</w:t>
      </w:r>
      <w:r>
        <w:rPr>
          <w:lang w:val="en-US"/>
        </w:rPr>
        <w:t>ul</w:t>
      </w:r>
      <w:r>
        <w:rPr/>
        <w:t>о</w:t>
      </w:r>
      <w:r>
        <w:rPr>
          <w:lang w:val="en-US"/>
        </w:rPr>
        <w:t>sa.</w:t>
        <w:br/>
        <w:t xml:space="preserve">    Internet-axborotlar ummoni. Undan siz istalgan mavzuga oid ma`lumotlar olishingiz mumkin. Lekin internetga kirish, undan kerakli ma`lumotlarni olish qanday amalgam oshiriladi? </w:t>
        <w:br/>
        <w:t>   Siz avvalgi sinflarda bir nechta amaliy dasturlar bilan tanishgan edingiz. Masalan, Word-matn, Paint-grafik ko`rinishdagi, Kalkulator esa hisob-kitob ishlarini bajarishga mo`ljallangan dasturlar edi. Xuddi shunday, Internetning WWW xizmatidan foydalanish uchun ham maxsus dasturlar ishlab chiqilgan. Ular Web-brauzerlar deb ataladi. Brouzer inglizcha so`z bo`lib, ko`rishni ta`minlash, ko`rsatish ma`nosini anglatadi.</w:t>
      </w:r>
    </w:p>
    <w:p>
      <w:pPr>
        <w:pStyle w:val="Style16"/>
        <w:rPr/>
      </w:pPr>
      <w:r>
        <w:rPr>
          <w:lang w:val="en-US"/>
        </w:rPr>
        <w:br/>
        <w:t xml:space="preserve">Ko`p qo`llaniladigan amallarni osonlashtirish maqsadida dasturda uskunalar paneli tashkil etilgan. Uskunalar paneli tugmalar majmuidan iborat bo`lib, har bir tugma ma`lum amalni bajaradi. </w:t>
        <w:br/>
        <w:br/>
        <w:t>Orqaga</w:t>
        <w:br/>
        <w:t>(</w:t>
      </w:r>
      <w:r>
        <w:rPr/>
        <w:t>назад</w:t>
      </w:r>
      <w:r>
        <w:rPr>
          <w:lang w:val="en-US"/>
        </w:rPr>
        <w:t xml:space="preserve">)    Oldinga </w:t>
        <w:br/>
        <w:t>(</w:t>
      </w:r>
      <w:r>
        <w:rPr/>
        <w:t>вперед</w:t>
      </w:r>
      <w:r>
        <w:rPr>
          <w:lang w:val="en-US"/>
        </w:rPr>
        <w:t>)    To`xtatish</w:t>
        <w:br/>
        <w:t>(</w:t>
      </w:r>
      <w:r>
        <w:rPr/>
        <w:t>остановить</w:t>
      </w:r>
      <w:r>
        <w:rPr>
          <w:lang w:val="en-US"/>
        </w:rPr>
        <w:t>)    Yangilash</w:t>
        <w:br/>
        <w:t>(</w:t>
      </w:r>
      <w:r>
        <w:rPr/>
        <w:t>обновить</w:t>
      </w:r>
      <w:r>
        <w:rPr>
          <w:lang w:val="en-US"/>
        </w:rPr>
        <w:t>)    Bosh sahifaga</w:t>
        <w:br/>
        <w:t>(</w:t>
      </w:r>
      <w:r>
        <w:rPr/>
        <w:t>Домой</w:t>
      </w:r>
      <w:r>
        <w:rPr>
          <w:lang w:val="en-US"/>
        </w:rPr>
        <w:t>)</w:t>
        <w:br/>
        <w:t xml:space="preserve">Izlash </w:t>
        <w:br/>
        <w:t>(</w:t>
      </w:r>
      <w:r>
        <w:rPr/>
        <w:t>Поиск</w:t>
      </w:r>
      <w:r>
        <w:rPr>
          <w:lang w:val="en-US"/>
        </w:rPr>
        <w:t>)    Tanlangan</w:t>
        <w:br/>
        <w:t>(</w:t>
      </w:r>
      <w:r>
        <w:rPr/>
        <w:t>Избранное</w:t>
      </w:r>
      <w:r>
        <w:rPr>
          <w:lang w:val="en-US"/>
        </w:rPr>
        <w:t>)    Jurnal</w:t>
        <w:br/>
        <w:t>(</w:t>
      </w:r>
      <w:r>
        <w:rPr/>
        <w:t>Журнал</w:t>
      </w:r>
      <w:r>
        <w:rPr>
          <w:lang w:val="en-US"/>
        </w:rPr>
        <w:t>)    Pochta</w:t>
        <w:br/>
        <w:t>(</w:t>
      </w:r>
      <w:r>
        <w:rPr/>
        <w:t>Почта</w:t>
      </w:r>
      <w:r>
        <w:rPr>
          <w:lang w:val="en-US"/>
        </w:rPr>
        <w:t>)    Chop etish</w:t>
        <w:br/>
        <w:t>(</w:t>
      </w:r>
      <w:r>
        <w:rPr/>
        <w:t>Печать</w:t>
      </w:r>
      <w:r>
        <w:rPr>
          <w:lang w:val="en-US"/>
        </w:rPr>
        <w:t>)</w:t>
        <w:br/>
        <w:t>Internet Explorer dasturi ishlash uchun qulay bo`lib, oson o`zlashtiradi. Chunki bu dastur yordamida asosan Internet tarmog`idagi Web-sahifa ochiladi va zarur bo`lsa qog`ozga chop etiladi yoki diskka saqlab qo`yiladi.</w:t>
        <w:br/>
        <w:t>         Darsni mustahkamlash uchun sav</w:t>
      </w:r>
      <w:r>
        <w:rPr/>
        <w:t>о</w:t>
      </w:r>
      <w:r>
        <w:rPr>
          <w:lang w:val="en-US"/>
        </w:rPr>
        <w:t>llar:     (10 minut)</w:t>
        <w:br/>
        <w:t>Yangi mavzuni mustahkamlash uchun inn</w:t>
      </w:r>
      <w:r>
        <w:rPr/>
        <w:t>о</w:t>
      </w:r>
      <w:r>
        <w:rPr>
          <w:lang w:val="en-US"/>
        </w:rPr>
        <w:t>va</w:t>
      </w:r>
      <w:r>
        <w:rPr/>
        <w:t>ц</w:t>
      </w:r>
      <w:r>
        <w:rPr>
          <w:lang w:val="en-US"/>
        </w:rPr>
        <w:t>i</w:t>
      </w:r>
      <w:r>
        <w:rPr/>
        <w:t>о</w:t>
      </w:r>
      <w:r>
        <w:rPr>
          <w:lang w:val="en-US"/>
        </w:rPr>
        <w:t>n t</w:t>
      </w:r>
      <w:r>
        <w:rPr/>
        <w:t>ех</w:t>
      </w:r>
      <w:r>
        <w:rPr>
          <w:lang w:val="en-US"/>
        </w:rPr>
        <w:t>n</w:t>
      </w:r>
      <w:r>
        <w:rPr/>
        <w:t>о</w:t>
      </w:r>
      <w:r>
        <w:rPr>
          <w:lang w:val="en-US"/>
        </w:rPr>
        <w:t>l</w:t>
      </w:r>
      <w:r>
        <w:rPr/>
        <w:t>о</w:t>
      </w:r>
      <w:r>
        <w:rPr>
          <w:lang w:val="en-US"/>
        </w:rPr>
        <w:t>giyaning «Klast</w:t>
      </w:r>
      <w:r>
        <w:rPr/>
        <w:t>е</w:t>
      </w:r>
      <w:r>
        <w:rPr>
          <w:lang w:val="en-US"/>
        </w:rPr>
        <w:t>r» m</w:t>
      </w:r>
      <w:r>
        <w:rPr/>
        <w:t>е</w:t>
      </w:r>
      <w:r>
        <w:rPr>
          <w:lang w:val="en-US"/>
        </w:rPr>
        <w:t>t</w:t>
      </w:r>
      <w:r>
        <w:rPr/>
        <w:t>о</w:t>
      </w:r>
      <w:r>
        <w:rPr>
          <w:lang w:val="en-US"/>
        </w:rPr>
        <w:t>didan f</w:t>
      </w:r>
      <w:r>
        <w:rPr/>
        <w:t>о</w:t>
      </w:r>
      <w:r>
        <w:rPr>
          <w:lang w:val="en-US"/>
        </w:rPr>
        <w:t>ydalanib “Internet” so`zini tarm</w:t>
      </w:r>
      <w:r>
        <w:rPr/>
        <w:t>о</w:t>
      </w:r>
      <w:r>
        <w:rPr>
          <w:lang w:val="en-US"/>
        </w:rPr>
        <w:t>qlarga o`quvchilar yordamida ajratiladi.</w:t>
      </w:r>
    </w:p>
    <w:p>
      <w:pPr>
        <w:pStyle w:val="Style16"/>
        <w:rPr/>
      </w:pPr>
      <w:r>
        <w:rPr>
          <w:rStyle w:val="StrongEmphasis"/>
        </w:rPr>
        <w:t xml:space="preserve">Informatika fani o`qituvchisi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47:00Z</dcterms:created>
  <dc:creator>777</dc:creator>
  <dc:description/>
  <dc:language>en-US</dc:language>
  <cp:lastModifiedBy>777</cp:lastModifiedBy>
  <dcterms:modified xsi:type="dcterms:W3CDTF">2016-03-16T08:54:00Z</dcterms:modified>
  <cp:revision>1</cp:revision>
  <dc:subject/>
  <dc:title/>
</cp:coreProperties>
</file>